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center"/>
        <w:outlineLvl w:val="0"/>
        <w:rPr/>
      </w:pPr>
      <w:r>
        <w:rPr/>
      </w:r>
      <w:bookmarkStart w:id="0" w:name="_Toc416169565"/>
      <w:bookmarkStart w:id="1" w:name="_Toc416169565"/>
    </w:p>
    <w:p>
      <w:pPr>
        <w:pStyle w:val="Heading1"/>
        <w:numPr>
          <w:ilvl w:val="0"/>
          <w:numId w:val="0"/>
        </w:numPr>
        <w:bidi w:val="0"/>
        <w:ind w:left="0" w:right="0" w:hanging="0"/>
        <w:jc w:val="center"/>
        <w:outlineLvl w:val="0"/>
        <w:rPr/>
      </w:pPr>
      <w:r>
        <w:rPr/>
      </w:r>
    </w:p>
    <w:p>
      <w:pPr>
        <w:pStyle w:val="Heading1"/>
        <w:numPr>
          <w:ilvl w:val="0"/>
          <w:numId w:val="0"/>
        </w:numPr>
        <w:bidi w:val="0"/>
        <w:ind w:left="0" w:right="0" w:hanging="0"/>
        <w:jc w:val="center"/>
        <w:outlineLvl w:val="0"/>
        <w:rPr/>
      </w:pPr>
      <w:r>
        <w:rPr/>
      </w:r>
    </w:p>
    <w:p>
      <w:pPr>
        <w:pStyle w:val="Heading1"/>
        <w:numPr>
          <w:ilvl w:val="0"/>
          <w:numId w:val="0"/>
        </w:numPr>
        <w:bidi w:val="0"/>
        <w:ind w:left="0" w:right="0" w:hanging="0"/>
        <w:jc w:val="center"/>
        <w:outlineLvl w:val="0"/>
        <w:rPr/>
      </w:pPr>
      <w:r>
        <w:rPr/>
      </w:r>
    </w:p>
    <w:p>
      <w:pPr>
        <w:pStyle w:val="Heading1"/>
        <w:numPr>
          <w:ilvl w:val="0"/>
          <w:numId w:val="0"/>
        </w:numPr>
        <w:bidi w:val="0"/>
        <w:ind w:left="0" w:right="0" w:hanging="0"/>
        <w:jc w:val="center"/>
        <w:outlineLvl w:val="0"/>
        <w:rPr/>
      </w:pPr>
      <w:r>
        <w:rPr/>
      </w:r>
    </w:p>
    <w:p>
      <w:pPr>
        <w:pStyle w:val="Heading1"/>
        <w:numPr>
          <w:ilvl w:val="0"/>
          <w:numId w:val="0"/>
        </w:numPr>
        <w:bidi w:val="0"/>
        <w:ind w:left="0" w:right="0" w:hanging="0"/>
        <w:jc w:val="center"/>
        <w:outlineLvl w:val="0"/>
        <w:rPr/>
      </w:pPr>
      <w:bookmarkStart w:id="2" w:name="_Toc416169565"/>
      <w:r>
        <w:rPr/>
        <w:t>PERSONAL SPIRITUAL BEINGS</w:t>
      </w:r>
      <w:bookmarkEnd w:id="2"/>
    </w:p>
    <w:p>
      <w:pPr>
        <w:pStyle w:val="Heading1"/>
        <w:numPr>
          <w:ilvl w:val="0"/>
          <w:numId w:val="0"/>
        </w:numPr>
        <w:bidi w:val="0"/>
        <w:ind w:left="0" w:right="0" w:hanging="0"/>
        <w:jc w:val="center"/>
        <w:outlineLvl w:val="0"/>
        <w:rPr/>
      </w:pPr>
      <w:bookmarkStart w:id="3" w:name="_Toc416169566"/>
      <w:r>
        <w:rPr/>
        <w:t>OF THE AJA</w:t>
      </w:r>
      <w:bookmarkEnd w:id="3"/>
    </w:p>
    <w:p>
      <w:pPr>
        <w:pStyle w:val="Normal"/>
        <w:bidi w:val="0"/>
        <w:ind w:left="0" w:right="0" w:hanging="0"/>
        <w:jc w:val="left"/>
        <w:rPr>
          <w:rFonts w:ascii="Times New Roman" w:hAnsi="Times New Roman"/>
        </w:rPr>
      </w:pPr>
      <w:r>
        <w:rPr/>
      </w:r>
    </w:p>
    <w:p>
      <w:pPr>
        <w:pStyle w:val="Normal"/>
        <w:bidi w:val="0"/>
        <w:ind w:left="0" w:right="0" w:hanging="0"/>
        <w:jc w:val="center"/>
        <w:rPr/>
      </w:pPr>
      <w:r>
        <w:rPr/>
        <w:t>Understandings and Impact on Church Planting</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Richard Chowning</w:t>
      </w:r>
    </w:p>
    <w:p>
      <w:pPr>
        <w:pStyle w:val="Normal"/>
        <w:bidi w:val="0"/>
        <w:ind w:left="0" w:right="0" w:hanging="0"/>
        <w:jc w:val="center"/>
        <w:rPr/>
      </w:pPr>
      <w:r>
        <w:rPr/>
        <w:t>March 1998</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sz w:val="28"/>
        </w:rPr>
      </w:pPr>
      <w:r>
        <w:rPr>
          <w:b/>
          <w:sz w:val="28"/>
        </w:rPr>
        <w:t>Table of Contents</w:t>
      </w:r>
    </w:p>
    <w:sdt>
      <w:sdtPr>
        <w:docPartObj>
          <w:docPartGallery w:val="Table of Contents"/>
          <w:docPartUnique w:val="true"/>
        </w:docPartObj>
      </w:sdtPr>
      <w:sdtContent>
        <w:p>
          <w:pPr>
            <w:pStyle w:val="Normal"/>
            <w:widowControl/>
            <w:bidi w:val="0"/>
            <w:jc w:val="left"/>
            <w:textAlignment w:val="auto"/>
            <w:rPr>
              <w:rFonts w:ascii="Times New Roman" w:hAnsi="Times New Roman" w:eastAsia="Courier New" w:cs="Tahoma"/>
              <w:sz w:val="20"/>
              <w:szCs w:val="24"/>
              <w:lang w:val="en-US" w:eastAsia="en-US"/>
            </w:rPr>
          </w:pPr>
          <w:r>
            <w:fldChar w:fldCharType="begin"/>
          </w:r>
          <w:r>
            <w:rPr>
              <w:sz w:val="20"/>
              <w:szCs w:val="24"/>
              <w:rFonts w:eastAsia="Courier New" w:cs="Tahoma"/>
              <w:lang w:val="en-US" w:eastAsia="en-US"/>
            </w:rPr>
            <w:instrText xml:space="preserve"> TOC \t "Heading 2,1,Heading 3,2,Heading 4,3" \h</w:instrText>
          </w:r>
          <w:r>
            <w:rPr>
              <w:sz w:val="20"/>
              <w:szCs w:val="24"/>
              <w:rFonts w:eastAsia="Courier New" w:cs="Tahoma"/>
              <w:lang w:val="en-US" w:eastAsia="en-US"/>
            </w:rPr>
            <w:fldChar w:fldCharType="separate"/>
          </w:r>
          <w:r>
            <w:rPr>
              <w:rFonts w:eastAsia="Courier New" w:cs="Tahoma"/>
              <w:sz w:val="20"/>
              <w:szCs w:val="24"/>
              <w:lang w:val="en-US" w:eastAsia="en-US"/>
            </w:rPr>
          </w:r>
        </w:p>
        <w:p>
          <w:pPr>
            <w:pStyle w:val="Contents1"/>
            <w:tabs>
              <w:tab w:val="clear" w:pos="720"/>
              <w:tab w:val="right" w:pos="8630" w:leader="underscore"/>
            </w:tabs>
            <w:bidi w:val="0"/>
            <w:ind w:left="0" w:right="0" w:hanging="0"/>
            <w:jc w:val="left"/>
            <w:rPr>
              <w:rFonts w:ascii="Times New Roman" w:hAnsi="Times New Roman"/>
              <w:sz w:val="20"/>
            </w:rPr>
          </w:pPr>
          <w:r>
            <w:rPr>
              <w:sz w:val="20"/>
            </w:rPr>
          </w:r>
        </w:p>
        <w:p>
          <w:pPr>
            <w:pStyle w:val="Contents1"/>
            <w:tabs>
              <w:tab w:val="clear" w:pos="720"/>
              <w:tab w:val="right" w:pos="8630" w:leader="underscore"/>
            </w:tabs>
            <w:bidi w:val="0"/>
            <w:ind w:left="0" w:right="0" w:hanging="0"/>
            <w:jc w:val="left"/>
            <w:rPr>
              <w:rFonts w:ascii="Times New Roman" w:hAnsi="Times New Roman"/>
              <w:sz w:val="20"/>
            </w:rPr>
          </w:pPr>
          <w:r>
            <w:rPr>
              <w:sz w:val="20"/>
            </w:rPr>
          </w:r>
        </w:p>
        <w:p>
          <w:pPr>
            <w:pStyle w:val="Contents1"/>
            <w:tabs>
              <w:tab w:val="clear" w:pos="720"/>
              <w:tab w:val="right" w:pos="8630" w:leader="underscore"/>
            </w:tabs>
            <w:bidi w:val="0"/>
            <w:ind w:left="0" w:right="0" w:hanging="0"/>
            <w:jc w:val="left"/>
            <w:rPr/>
          </w:pPr>
          <w:r>
            <w:rPr>
              <w:sz w:val="20"/>
            </w:rPr>
            <w:t>Purpose</w:t>
            <w:tab/>
            <w:t>3</w:t>
          </w:r>
        </w:p>
        <w:p>
          <w:pPr>
            <w:pStyle w:val="Contents1"/>
            <w:tabs>
              <w:tab w:val="clear" w:pos="720"/>
              <w:tab w:val="right" w:pos="8630" w:leader="underscore"/>
            </w:tabs>
            <w:bidi w:val="0"/>
            <w:ind w:left="0" w:right="0" w:hanging="0"/>
            <w:jc w:val="left"/>
            <w:rPr/>
          </w:pPr>
          <w:r>
            <w:rPr>
              <w:sz w:val="20"/>
            </w:rPr>
            <w:t>Methodological Preliminaries</w:t>
            <w:tab/>
            <w:t>3</w:t>
          </w:r>
        </w:p>
        <w:p>
          <w:pPr>
            <w:pStyle w:val="Contents1"/>
            <w:tabs>
              <w:tab w:val="clear" w:pos="720"/>
              <w:tab w:val="right" w:pos="8630" w:leader="underscore"/>
            </w:tabs>
            <w:bidi w:val="0"/>
            <w:ind w:left="0" w:right="0" w:hanging="0"/>
            <w:jc w:val="left"/>
            <w:rPr/>
          </w:pPr>
          <w:r>
            <w:rPr>
              <w:i w:val="false"/>
              <w:sz w:val="20"/>
            </w:rPr>
            <w:t>Benevolent Spiritual Beings</w:t>
          </w:r>
          <w:r>
            <w:rPr>
              <w:sz w:val="20"/>
            </w:rPr>
            <w:tab/>
            <w:t>4</w:t>
          </w:r>
        </w:p>
        <w:p>
          <w:pPr>
            <w:pStyle w:val="Contents2"/>
            <w:tabs>
              <w:tab w:val="clear" w:pos="720"/>
              <w:tab w:val="right" w:pos="8630" w:leader="underscore"/>
            </w:tabs>
            <w:bidi w:val="0"/>
            <w:ind w:left="200" w:right="0" w:hanging="0"/>
            <w:jc w:val="left"/>
            <w:rPr/>
          </w:pPr>
          <w:r>
            <w:rPr/>
            <w:t>God</w:t>
            <w:tab/>
            <w:t>4</w:t>
          </w:r>
        </w:p>
        <w:p>
          <w:pPr>
            <w:pStyle w:val="Contents2"/>
            <w:tabs>
              <w:tab w:val="clear" w:pos="720"/>
              <w:tab w:val="right" w:pos="8630" w:leader="underscore"/>
            </w:tabs>
            <w:bidi w:val="0"/>
            <w:ind w:left="200" w:right="0" w:hanging="0"/>
            <w:jc w:val="left"/>
            <w:rPr/>
          </w:pPr>
          <w:r>
            <w:rPr/>
            <w:t>Angels and Saints</w:t>
            <w:tab/>
            <w:t>4</w:t>
          </w:r>
        </w:p>
        <w:p>
          <w:pPr>
            <w:pStyle w:val="Contents2"/>
            <w:tabs>
              <w:tab w:val="clear" w:pos="720"/>
              <w:tab w:val="right" w:pos="8630" w:leader="underscore"/>
            </w:tabs>
            <w:bidi w:val="0"/>
            <w:ind w:left="200" w:right="0" w:hanging="0"/>
            <w:jc w:val="left"/>
            <w:rPr/>
          </w:pPr>
          <w:r>
            <w:rPr/>
            <w:t>Totemic Spirits</w:t>
            <w:tab/>
            <w:t>5</w:t>
          </w:r>
        </w:p>
        <w:p>
          <w:pPr>
            <w:pStyle w:val="Contents2"/>
            <w:tabs>
              <w:tab w:val="clear" w:pos="720"/>
              <w:tab w:val="right" w:pos="8630" w:leader="underscore"/>
            </w:tabs>
            <w:bidi w:val="0"/>
            <w:ind w:left="200" w:right="0" w:hanging="0"/>
            <w:jc w:val="left"/>
            <w:rPr/>
          </w:pPr>
          <w:r>
            <w:rPr>
              <w:i/>
            </w:rPr>
            <w:t>Implications</w:t>
          </w:r>
          <w:r>
            <w:rPr/>
            <w:tab/>
            <w:t>5</w:t>
          </w:r>
        </w:p>
        <w:p>
          <w:pPr>
            <w:pStyle w:val="Contents1"/>
            <w:tabs>
              <w:tab w:val="clear" w:pos="720"/>
              <w:tab w:val="right" w:pos="8630" w:leader="underscore"/>
            </w:tabs>
            <w:bidi w:val="0"/>
            <w:ind w:left="0" w:right="0" w:hanging="0"/>
            <w:jc w:val="left"/>
            <w:rPr/>
          </w:pPr>
          <w:r>
            <w:rPr>
              <w:i w:val="false"/>
              <w:sz w:val="20"/>
            </w:rPr>
            <w:t>Ambivalent Spiritual Beings</w:t>
          </w:r>
          <w:r>
            <w:rPr>
              <w:sz w:val="20"/>
            </w:rPr>
            <w:tab/>
            <w:t>6</w:t>
          </w:r>
        </w:p>
        <w:p>
          <w:pPr>
            <w:pStyle w:val="Contents2"/>
            <w:tabs>
              <w:tab w:val="clear" w:pos="720"/>
              <w:tab w:val="right" w:pos="8630" w:leader="underscore"/>
            </w:tabs>
            <w:bidi w:val="0"/>
            <w:ind w:left="200" w:right="0" w:hanging="0"/>
            <w:jc w:val="left"/>
            <w:rPr/>
          </w:pPr>
          <w:r>
            <w:rPr/>
            <w:t>Gods</w:t>
            <w:tab/>
            <w:t>6</w:t>
          </w:r>
        </w:p>
        <w:p>
          <w:pPr>
            <w:pStyle w:val="Contents3"/>
            <w:tabs>
              <w:tab w:val="clear" w:pos="720"/>
              <w:tab w:val="right" w:pos="8630" w:leader="underscore"/>
            </w:tabs>
            <w:bidi w:val="0"/>
            <w:ind w:left="400" w:right="0" w:hanging="0"/>
            <w:jc w:val="left"/>
            <w:rPr/>
          </w:pPr>
          <w:r>
            <w:rPr/>
            <w:t xml:space="preserve">The installation of a </w:t>
          </w:r>
          <w:r>
            <w:rPr>
              <w:i/>
            </w:rPr>
            <w:t>voju:</w:t>
          </w:r>
          <w:r>
            <w:rPr/>
            <w:tab/>
            <w:t>6</w:t>
          </w:r>
        </w:p>
        <w:p>
          <w:pPr>
            <w:pStyle w:val="Contents3"/>
            <w:tabs>
              <w:tab w:val="clear" w:pos="720"/>
              <w:tab w:val="right" w:pos="8630" w:leader="underscore"/>
            </w:tabs>
            <w:bidi w:val="0"/>
            <w:ind w:left="400" w:right="0" w:hanging="0"/>
            <w:jc w:val="left"/>
            <w:rPr/>
          </w:pPr>
          <w:r>
            <w:rPr>
              <w:rFonts w:ascii="Tbb D SILDoulosL" w:hAnsi="Tbb D SILDoulosL"/>
              <w:i/>
            </w:rPr>
            <w:t>Efan</w:t>
          </w:r>
          <w:r>
            <w:rPr/>
            <w:tab/>
            <w:t>7</w:t>
          </w:r>
        </w:p>
        <w:p>
          <w:pPr>
            <w:pStyle w:val="Contents3"/>
            <w:tabs>
              <w:tab w:val="clear" w:pos="720"/>
              <w:tab w:val="right" w:pos="8630" w:leader="underscore"/>
            </w:tabs>
            <w:bidi w:val="0"/>
            <w:ind w:left="400" w:right="0" w:hanging="0"/>
            <w:jc w:val="left"/>
            <w:rPr/>
          </w:pPr>
          <w:r>
            <w:rPr>
              <w:rFonts w:ascii="Tbb D SILDoulosL" w:hAnsi="Tbb D SILDoulosL"/>
              <w:i/>
            </w:rPr>
            <w:t>Legba</w:t>
          </w:r>
          <w:r>
            <w:rPr/>
            <w:tab/>
            <w:t>7</w:t>
          </w:r>
        </w:p>
        <w:p>
          <w:pPr>
            <w:pStyle w:val="Contents2"/>
            <w:tabs>
              <w:tab w:val="clear" w:pos="720"/>
              <w:tab w:val="right" w:pos="8630" w:leader="underscore"/>
            </w:tabs>
            <w:bidi w:val="0"/>
            <w:ind w:left="200" w:right="0" w:hanging="0"/>
            <w:jc w:val="left"/>
            <w:rPr/>
          </w:pPr>
          <w:r>
            <w:rPr/>
            <w:t>Spirits</w:t>
            <w:tab/>
            <w:t>8</w:t>
          </w:r>
        </w:p>
        <w:p>
          <w:pPr>
            <w:pStyle w:val="Contents2"/>
            <w:tabs>
              <w:tab w:val="clear" w:pos="720"/>
              <w:tab w:val="right" w:pos="8630" w:leader="underscore"/>
            </w:tabs>
            <w:bidi w:val="0"/>
            <w:ind w:left="200" w:right="0" w:hanging="0"/>
            <w:jc w:val="left"/>
            <w:rPr/>
          </w:pPr>
          <w:r>
            <w:rPr/>
            <w:t>Ancestors</w:t>
            <w:tab/>
            <w:t>8</w:t>
          </w:r>
        </w:p>
        <w:p>
          <w:pPr>
            <w:pStyle w:val="Contents2"/>
            <w:tabs>
              <w:tab w:val="clear" w:pos="720"/>
              <w:tab w:val="right" w:pos="8630" w:leader="underscore"/>
            </w:tabs>
            <w:bidi w:val="0"/>
            <w:ind w:left="200" w:right="0" w:hanging="0"/>
            <w:jc w:val="left"/>
            <w:rPr/>
          </w:pPr>
          <w:r>
            <w:rPr/>
            <w:t>Ghosts</w:t>
            <w:tab/>
            <w:t>9</w:t>
          </w:r>
        </w:p>
        <w:p>
          <w:pPr>
            <w:pStyle w:val="Contents2"/>
            <w:tabs>
              <w:tab w:val="clear" w:pos="720"/>
              <w:tab w:val="right" w:pos="8630" w:leader="underscore"/>
            </w:tabs>
            <w:bidi w:val="0"/>
            <w:ind w:left="200" w:right="0" w:hanging="0"/>
            <w:jc w:val="left"/>
            <w:rPr/>
          </w:pPr>
          <w:r>
            <w:rPr>
              <w:i/>
            </w:rPr>
            <w:t>Implications</w:t>
          </w:r>
          <w:r>
            <w:rPr/>
            <w:tab/>
            <w:t>9</w:t>
          </w:r>
        </w:p>
        <w:p>
          <w:pPr>
            <w:pStyle w:val="Contents1"/>
            <w:tabs>
              <w:tab w:val="clear" w:pos="720"/>
              <w:tab w:val="right" w:pos="8630" w:leader="underscore"/>
            </w:tabs>
            <w:bidi w:val="0"/>
            <w:ind w:left="0" w:right="0" w:hanging="0"/>
            <w:jc w:val="left"/>
            <w:rPr/>
          </w:pPr>
          <w:r>
            <w:rPr>
              <w:i w:val="false"/>
              <w:sz w:val="20"/>
            </w:rPr>
            <w:t>Malevolent Spiritual Beings</w:t>
          </w:r>
          <w:r>
            <w:rPr>
              <w:sz w:val="20"/>
            </w:rPr>
            <w:tab/>
            <w:t>10</w:t>
          </w:r>
        </w:p>
        <w:p>
          <w:pPr>
            <w:pStyle w:val="Contents2"/>
            <w:tabs>
              <w:tab w:val="clear" w:pos="720"/>
              <w:tab w:val="right" w:pos="8630" w:leader="underscore"/>
            </w:tabs>
            <w:bidi w:val="0"/>
            <w:ind w:left="200" w:right="0" w:hanging="0"/>
            <w:jc w:val="left"/>
            <w:rPr/>
          </w:pPr>
          <w:r>
            <w:rPr>
              <w:i/>
            </w:rPr>
            <w:t>Implications of Using Aja Names for Biblical Personal Spiritual Beings</w:t>
          </w:r>
          <w:r>
            <w:rPr/>
            <w:tab/>
            <w:t>10</w:t>
          </w:r>
        </w:p>
        <w:p>
          <w:pPr>
            <w:pStyle w:val="Contents1"/>
            <w:tabs>
              <w:tab w:val="clear" w:pos="720"/>
              <w:tab w:val="right" w:pos="8630" w:leader="underscore"/>
            </w:tabs>
            <w:bidi w:val="0"/>
            <w:ind w:left="0" w:right="0" w:hanging="0"/>
            <w:jc w:val="left"/>
            <w:rPr/>
          </w:pPr>
          <w:r>
            <w:rPr>
              <w:i w:val="false"/>
              <w:sz w:val="20"/>
            </w:rPr>
            <w:t>Glossary of Ajagbe Words</w:t>
          </w:r>
          <w:r>
            <w:rPr>
              <w:sz w:val="20"/>
            </w:rPr>
            <w:tab/>
            <w:t>12</w:t>
          </w:r>
          <w:r>
            <w:rPr>
              <w:sz w:val="20"/>
            </w:rPr>
            <w:fldChar w:fldCharType="end"/>
          </w:r>
        </w:p>
      </w:sdtContent>
    </w:sdt>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2"/>
        <w:numPr>
          <w:ilvl w:val="0"/>
          <w:numId w:val="0"/>
        </w:numPr>
        <w:bidi w:val="0"/>
        <w:ind w:left="0" w:right="0" w:hanging="0"/>
        <w:jc w:val="left"/>
        <w:outlineLvl w:val="1"/>
        <w:rPr/>
      </w:pPr>
      <w:bookmarkStart w:id="4" w:name="_Toc414948024"/>
      <w:bookmarkStart w:id="5" w:name="_Toc416249151"/>
      <w:bookmarkStart w:id="6" w:name="_Toc416169641"/>
      <w:bookmarkStart w:id="7" w:name="_Toc416169567"/>
      <w:bookmarkStart w:id="8" w:name="_Toc415488845"/>
      <w:bookmarkStart w:id="9" w:name="_Toc414948180"/>
      <w:r>
        <w:rPr>
          <w:sz w:val="20"/>
        </w:rPr>
        <w:t>Purpose</w:t>
      </w:r>
      <w:bookmarkEnd w:id="4"/>
      <w:bookmarkEnd w:id="5"/>
      <w:bookmarkEnd w:id="6"/>
      <w:bookmarkEnd w:id="7"/>
      <w:bookmarkEnd w:id="8"/>
      <w:bookmarkEnd w:id="9"/>
    </w:p>
    <w:p>
      <w:pPr>
        <w:pStyle w:val="Normal"/>
        <w:bidi w:val="0"/>
        <w:ind w:left="0" w:right="0" w:hanging="0"/>
        <w:jc w:val="left"/>
        <w:rPr/>
      </w:pPr>
      <w:r>
        <w:rPr/>
        <w:tab/>
        <w:t xml:space="preserve">The purpose of this report is to present information about </w:t>
      </w:r>
      <w:r>
        <w:rPr>
          <w:i/>
        </w:rPr>
        <w:t xml:space="preserve">Personal Spiritual Beings </w:t>
      </w:r>
      <w:r>
        <w:rPr/>
        <w:t>gleaned from interviews, discussions and observations of Aja people and discuss the impact of this knowledge on message formulation and strategy.  Suggestions for further study are also given.</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10" w:name="_Toc415488846"/>
      <w:bookmarkStart w:id="11" w:name="_Toc414948181"/>
      <w:bookmarkStart w:id="12" w:name="_Toc416169568"/>
      <w:bookmarkStart w:id="13" w:name="_Toc416169642"/>
      <w:bookmarkStart w:id="14" w:name="_Toc416249152"/>
      <w:bookmarkStart w:id="15" w:name="_Toc414948025"/>
      <w:r>
        <w:rPr>
          <w:sz w:val="20"/>
        </w:rPr>
        <w:t>Methodological Preliminaries</w:t>
      </w:r>
      <w:bookmarkEnd w:id="10"/>
      <w:bookmarkEnd w:id="11"/>
      <w:bookmarkEnd w:id="12"/>
      <w:bookmarkEnd w:id="13"/>
      <w:bookmarkEnd w:id="14"/>
      <w:bookmarkEnd w:id="15"/>
    </w:p>
    <w:p>
      <w:pPr>
        <w:pStyle w:val="Normal"/>
        <w:bidi w:val="0"/>
        <w:ind w:left="0" w:right="0" w:hanging="0"/>
        <w:jc w:val="left"/>
        <w:rPr/>
      </w:pPr>
      <w:r>
        <w:rPr/>
        <w:tab/>
        <w:t xml:space="preserve">Two studies written by missionaries served as an initial background out of which to ask questions.  </w:t>
      </w:r>
      <w:r>
        <w:rPr>
          <w:u w:val="single"/>
        </w:rPr>
        <w:t>The Traditional Religion of the Fon</w:t>
      </w:r>
      <w:r>
        <w:rPr/>
        <w:t xml:space="preserve"> by Anthony Parker and </w:t>
      </w:r>
      <w:r>
        <w:rPr>
          <w:u w:val="single"/>
        </w:rPr>
        <w:t>An Ethnography of the Aja People of Benin and Togo</w:t>
      </w:r>
      <w:r>
        <w:rPr/>
        <w:t xml:space="preserve"> by Kelton F. Hinton were valuable because they are current and deal with the subject through missionary mind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Based upon a preliminary observation and discussions, I saw the merit in Parker's statement that, "There exists no authoritative source to define an orthodox set of beliefs. An individual's understanding of the supernatural is determined by whatever stories and rumors he may have heard in his lifetime."</w:t>
      </w:r>
      <w:r>
        <w:rPr>
          <w:rStyle w:val="FootnoteAnchor"/>
          <w:lang w:val="en-US" w:eastAsia="en-US"/>
        </w:rPr>
        <w:footnoteReference w:id="2"/>
      </w:r>
      <w:r>
        <w:rPr/>
        <w:t xml:space="preserve">  A system of orthodox beliefs seems inappropriate as well, because the spiritual beings of one village can be foreign to another village.  The importation of these gods has produced some degree of heterogeneity of understanding among the Aja.</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practical value of this paper is in direct proportion to its attention to application of this knowledge to planting churches among the Aja people.  The format of </w:t>
      </w:r>
      <w:r>
        <w:rPr>
          <w:u w:val="single"/>
        </w:rPr>
        <w:t>Christian Witness to People of African Traditional Religions,</w:t>
      </w:r>
      <w:r>
        <w:rPr/>
        <w:t xml:space="preserve"> written by a panel of twenty-five missionaries and African Christian leaders, greatly influenced the structure of this paper.  The conclusions of the panel were tested as I observed and interviewed.</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 Hinton correctly points out that the religious structure and the accompanying spiritual beings of the Aja are similar to those of neighboring ethnic groups, particularly the Yoruba of Nigeria.</w:t>
      </w:r>
      <w:r>
        <w:rPr>
          <w:rStyle w:val="FootnoteAnchor"/>
          <w:lang w:val="en-US" w:eastAsia="en-US"/>
        </w:rPr>
        <w:footnoteReference w:id="3"/>
      </w:r>
      <w:r>
        <w:rPr/>
        <w:t xml:space="preserve">  It is probable that the Aja imported them.  It would, however, be easy to assume that the Aja would have the same understandings as the Yoruba, or the Ewe, their nearer neighbors.  This is a tempting conclusion due to the fact that there is much more written on these two groups than the Aja.  In this brief study, there is an attempt to ascertain whether the common forms have identical meanings among the Aja.</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categories of personal spiritual beings are taken from the </w:t>
      </w:r>
      <w:r>
        <w:rPr>
          <w:i/>
        </w:rPr>
        <w:t>Anthropological Outline</w:t>
      </w:r>
      <w:r>
        <w:rPr/>
        <w:t xml:space="preserve"> of African culture last refined by the team of missionaries working among the Fon.  The categories are: </w:t>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ind w:left="0" w:right="0" w:firstLine="720"/>
              <w:jc w:val="left"/>
              <w:rPr/>
            </w:pPr>
            <w:r>
              <w:rPr>
                <w:b/>
              </w:rPr>
              <w:t>Benevolent Spiritual Beings</w:t>
            </w:r>
          </w:p>
          <w:p>
            <w:pPr>
              <w:pStyle w:val="Normal"/>
              <w:widowControl w:val="false"/>
              <w:tabs>
                <w:tab w:val="clear" w:pos="720"/>
              </w:tabs>
              <w:bidi w:val="0"/>
              <w:ind w:left="720" w:right="0" w:firstLine="720"/>
              <w:jc w:val="left"/>
              <w:rPr/>
            </w:pPr>
            <w:r>
              <w:rPr/>
              <w:t xml:space="preserve">God </w:t>
            </w:r>
          </w:p>
          <w:p>
            <w:pPr>
              <w:pStyle w:val="Normal"/>
              <w:widowControl w:val="false"/>
              <w:tabs>
                <w:tab w:val="clear" w:pos="720"/>
              </w:tabs>
              <w:bidi w:val="0"/>
              <w:ind w:left="720" w:right="0" w:firstLine="720"/>
              <w:jc w:val="left"/>
              <w:rPr/>
            </w:pPr>
            <w:r>
              <w:rPr/>
              <w:t>Angels</w:t>
            </w:r>
          </w:p>
          <w:p>
            <w:pPr>
              <w:pStyle w:val="Normal"/>
              <w:widowControl w:val="false"/>
              <w:tabs>
                <w:tab w:val="clear" w:pos="720"/>
              </w:tabs>
              <w:bidi w:val="0"/>
              <w:ind w:left="720" w:right="0" w:firstLine="720"/>
              <w:jc w:val="left"/>
              <w:rPr/>
            </w:pPr>
            <w:r>
              <w:rPr/>
              <w:t>Saints</w:t>
            </w:r>
          </w:p>
          <w:p>
            <w:pPr>
              <w:pStyle w:val="Normal"/>
              <w:widowControl w:val="false"/>
              <w:tabs>
                <w:tab w:val="clear" w:pos="720"/>
              </w:tabs>
              <w:bidi w:val="0"/>
              <w:ind w:left="0" w:right="0" w:hanging="0"/>
              <w:jc w:val="left"/>
              <w:rPr/>
            </w:pPr>
            <w:r>
              <w:rPr/>
              <w:t xml:space="preserve">                     </w:t>
            </w:r>
            <w:r>
              <w:rPr/>
              <w:t>Totemic Spirits</w:t>
            </w:r>
          </w:p>
        </w:tc>
        <w:tc>
          <w:tcPr>
            <w:tcW w:w="4427" w:type="dxa"/>
            <w:tcBorders/>
          </w:tcPr>
          <w:p>
            <w:pPr>
              <w:pStyle w:val="Normal"/>
              <w:widowControl w:val="false"/>
              <w:tabs>
                <w:tab w:val="clear" w:pos="720"/>
              </w:tabs>
              <w:bidi w:val="0"/>
              <w:ind w:left="0" w:right="0" w:firstLine="720"/>
              <w:jc w:val="left"/>
              <w:rPr/>
            </w:pPr>
            <w:r>
              <w:rPr>
                <w:b/>
              </w:rPr>
              <w:t>Ambivalent Spiritual Beings</w:t>
            </w:r>
          </w:p>
          <w:p>
            <w:pPr>
              <w:pStyle w:val="Normal"/>
              <w:widowControl w:val="false"/>
              <w:tabs>
                <w:tab w:val="clear" w:pos="720"/>
              </w:tabs>
              <w:bidi w:val="0"/>
              <w:ind w:left="720" w:right="0" w:firstLine="720"/>
              <w:jc w:val="left"/>
              <w:rPr/>
            </w:pPr>
            <w:r>
              <w:rPr/>
              <w:t>Gods</w:t>
            </w:r>
          </w:p>
          <w:p>
            <w:pPr>
              <w:pStyle w:val="Normal"/>
              <w:widowControl w:val="false"/>
              <w:tabs>
                <w:tab w:val="clear" w:pos="720"/>
              </w:tabs>
              <w:bidi w:val="0"/>
              <w:ind w:left="720" w:right="0" w:firstLine="720"/>
              <w:jc w:val="left"/>
              <w:rPr/>
            </w:pPr>
            <w:r>
              <w:rPr/>
              <w:t>Spirits</w:t>
            </w:r>
          </w:p>
          <w:p>
            <w:pPr>
              <w:pStyle w:val="Normal"/>
              <w:widowControl w:val="false"/>
              <w:tabs>
                <w:tab w:val="clear" w:pos="720"/>
              </w:tabs>
              <w:bidi w:val="0"/>
              <w:ind w:left="0" w:right="0" w:hanging="0"/>
              <w:jc w:val="left"/>
              <w:rPr/>
            </w:pPr>
            <w:r>
              <w:rPr/>
              <w:t xml:space="preserve">                          </w:t>
            </w:r>
            <w:r>
              <w:rPr/>
              <w:t>Ancestors</w:t>
            </w:r>
          </w:p>
          <w:p>
            <w:pPr>
              <w:pStyle w:val="Normal"/>
              <w:widowControl w:val="false"/>
              <w:tabs>
                <w:tab w:val="clear" w:pos="720"/>
              </w:tabs>
              <w:bidi w:val="0"/>
              <w:ind w:left="720" w:right="0" w:firstLine="720"/>
              <w:jc w:val="left"/>
              <w:rPr/>
            </w:pPr>
            <w:r>
              <w:rPr/>
              <w:t>Ghosts</w:t>
            </w:r>
          </w:p>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8855" w:type="dxa"/>
            <w:gridSpan w:val="2"/>
            <w:tcBorders/>
          </w:tcPr>
          <w:p>
            <w:pPr>
              <w:pStyle w:val="Normal"/>
              <w:widowControl w:val="false"/>
              <w:tabs>
                <w:tab w:val="clear" w:pos="720"/>
              </w:tabs>
              <w:bidi w:val="0"/>
              <w:ind w:left="0" w:right="0" w:hanging="0"/>
              <w:jc w:val="center"/>
              <w:rPr/>
            </w:pPr>
            <w:r>
              <w:rPr>
                <w:b/>
              </w:rPr>
              <w:t>Malevolent Spiritual Beings</w:t>
            </w:r>
          </w:p>
          <w:p>
            <w:pPr>
              <w:pStyle w:val="Normal"/>
              <w:widowControl w:val="false"/>
              <w:tabs>
                <w:tab w:val="clear" w:pos="720"/>
              </w:tabs>
              <w:bidi w:val="0"/>
              <w:ind w:left="720" w:right="0" w:firstLine="720"/>
              <w:jc w:val="left"/>
              <w:rPr/>
            </w:pPr>
            <w:r>
              <w:rPr/>
              <w:t xml:space="preserve">                                                 </w:t>
            </w:r>
            <w:r>
              <w:rPr/>
              <w:t>Satan</w:t>
            </w:r>
          </w:p>
          <w:p>
            <w:pPr>
              <w:pStyle w:val="Normal"/>
              <w:widowControl w:val="false"/>
              <w:tabs>
                <w:tab w:val="clear" w:pos="720"/>
              </w:tabs>
              <w:bidi w:val="0"/>
              <w:ind w:left="720" w:right="0" w:firstLine="720"/>
              <w:jc w:val="left"/>
              <w:rPr/>
            </w:pPr>
            <w:r>
              <w:rPr/>
              <w:t xml:space="preserve">                                               </w:t>
            </w:r>
            <w:r>
              <w:rPr/>
              <w:t>Demons</w:t>
            </w:r>
          </w:p>
          <w:p>
            <w:pPr>
              <w:pStyle w:val="Normal"/>
              <w:widowControl w:val="false"/>
              <w:tabs>
                <w:tab w:val="clear" w:pos="720"/>
                <w:tab w:val="left" w:pos="3060" w:leader="none"/>
              </w:tabs>
              <w:bidi w:val="0"/>
              <w:ind w:left="0" w:right="0" w:hanging="0"/>
              <w:jc w:val="left"/>
              <w:rPr/>
            </w:pPr>
            <w:r>
              <w:rPr/>
              <w:t xml:space="preserve">                                                                 </w:t>
            </w:r>
            <w:r>
              <w:rPr/>
              <w:t>Impersonal Spiritual Forces</w:t>
            </w:r>
          </w:p>
        </w:tc>
      </w:tr>
    </w:tbl>
    <w:p>
      <w:pPr>
        <w:pStyle w:val="Normal"/>
        <w:widowControl w:val="false"/>
        <w:bidi w:val="0"/>
        <w:ind w:left="0" w:right="0" w:firstLine="720"/>
        <w:jc w:val="left"/>
        <w:rPr>
          <w:rFonts w:ascii="Times New Roman" w:hAnsi="Times New Roman"/>
        </w:rPr>
      </w:pPr>
      <w:r>
        <w:rPr/>
      </w:r>
    </w:p>
    <w:p>
      <w:pPr>
        <w:pStyle w:val="Normal"/>
        <w:bidi w:val="0"/>
        <w:ind w:left="720" w:right="0" w:firstLine="720"/>
        <w:jc w:val="left"/>
        <w:rPr>
          <w:rFonts w:ascii="Times New Roman" w:hAnsi="Times New Roman"/>
        </w:rPr>
      </w:pPr>
      <w:r>
        <w:rPr/>
      </w:r>
    </w:p>
    <w:p>
      <w:pPr>
        <w:pStyle w:val="Heading2"/>
        <w:numPr>
          <w:ilvl w:val="0"/>
          <w:numId w:val="0"/>
        </w:numPr>
        <w:bidi w:val="0"/>
        <w:ind w:left="0" w:right="0" w:hanging="0"/>
        <w:jc w:val="left"/>
        <w:outlineLvl w:val="1"/>
        <w:rPr>
          <w:i w:val="false"/>
          <w:i w:val="false"/>
          <w:sz w:val="20"/>
        </w:rPr>
      </w:pPr>
      <w:r>
        <w:rPr>
          <w:i w:val="false"/>
          <w:sz w:val="20"/>
        </w:rPr>
      </w:r>
    </w:p>
    <w:p>
      <w:pPr>
        <w:pStyle w:val="Normal"/>
        <w:bidi w:val="0"/>
        <w:ind w:left="0" w:right="0" w:hanging="0"/>
        <w:jc w:val="left"/>
        <w:rPr/>
      </w:pPr>
      <w:r>
        <w:rPr/>
        <w:tab/>
        <w:t>These classifications, as with all classifications, when applied to a specific culture, namely the Aja.  Written accounts and oral tradition often lead one to very dated understandings of these beings.    The words of the renowned missionary anthropologist, E.G. Parrinder, should be heeded.  "It has merely too often been assumed that.... there was a stagnation and that African religion has been, as it were, fossilized until modern travelers came and unearthed it.  This is a questionable assumption, because religion is a living thing."</w:t>
      </w:r>
      <w:r>
        <w:rPr>
          <w:rStyle w:val="FootnoteAnchor"/>
          <w:lang w:val="en-US" w:eastAsia="en-US"/>
        </w:rPr>
        <w:footnoteReference w:id="4"/>
      </w:r>
      <w:r>
        <w:rPr/>
        <w:t xml:space="preserve">  The main interest of this team should be the current understandings of spiritual beings by the Aja people.</w:t>
      </w:r>
    </w:p>
    <w:p>
      <w:pPr>
        <w:pStyle w:val="Normal"/>
        <w:bidi w:val="0"/>
        <w:ind w:left="0" w:right="0" w:hanging="0"/>
        <w:jc w:val="left"/>
        <w:rPr>
          <w:rFonts w:ascii="Times New Roman" w:hAnsi="Times New Roman"/>
        </w:rPr>
      </w:pPr>
      <w:r>
        <w:rPr/>
      </w:r>
    </w:p>
    <w:p>
      <w:pPr>
        <w:pStyle w:val="Normal"/>
        <w:bidi w:val="0"/>
        <w:ind w:left="0" w:right="0" w:firstLine="720"/>
        <w:jc w:val="left"/>
        <w:rPr/>
      </w:pPr>
      <w:r>
        <w:rPr/>
        <w:t>It is difficult, as well, to take the Biblical world view categories and lay them over Aja worldview fitting every component into a category.  It is extremely challenging and a serious matter to decide which terms from Aja world view to apply to the reality God has revealed.  If one is conscientious about clear communication, such choices must be made and appropriate clarifications then become essential components of Christian instruction.</w:t>
      </w:r>
    </w:p>
    <w:p>
      <w:pPr>
        <w:pStyle w:val="Normal"/>
        <w:bidi w:val="0"/>
        <w:ind w:left="0" w:right="0" w:hanging="0"/>
        <w:jc w:val="left"/>
        <w:rPr/>
      </w:pPr>
      <w:r>
        <w:rPr/>
        <w:tab/>
      </w:r>
    </w:p>
    <w:p>
      <w:pPr>
        <w:pStyle w:val="Heading2"/>
        <w:numPr>
          <w:ilvl w:val="0"/>
          <w:numId w:val="0"/>
        </w:numPr>
        <w:bidi w:val="0"/>
        <w:ind w:left="0" w:right="0" w:hanging="0"/>
        <w:jc w:val="center"/>
        <w:outlineLvl w:val="1"/>
        <w:rPr/>
      </w:pPr>
      <w:bookmarkStart w:id="16" w:name="_Toc414948026"/>
      <w:bookmarkStart w:id="17" w:name="_Toc416249153"/>
      <w:bookmarkStart w:id="18" w:name="_Toc416169643"/>
      <w:bookmarkStart w:id="19" w:name="_Toc416169569"/>
      <w:bookmarkStart w:id="20" w:name="_Toc415488847"/>
      <w:bookmarkStart w:id="21" w:name="_Toc414948182"/>
      <w:r>
        <w:rPr>
          <w:i w:val="false"/>
          <w:sz w:val="20"/>
        </w:rPr>
        <w:t>Benevolent Spiritual Beings</w:t>
      </w:r>
      <w:bookmarkEnd w:id="16"/>
      <w:bookmarkEnd w:id="17"/>
      <w:bookmarkEnd w:id="18"/>
      <w:bookmarkEnd w:id="19"/>
      <w:bookmarkEnd w:id="20"/>
      <w:bookmarkEnd w:id="21"/>
    </w:p>
    <w:p>
      <w:pPr>
        <w:pStyle w:val="Normal"/>
        <w:bidi w:val="0"/>
        <w:ind w:left="0" w:right="0" w:hanging="0"/>
        <w:jc w:val="left"/>
        <w:rPr>
          <w:rFonts w:ascii="Times New Roman" w:hAnsi="Times New Roman"/>
        </w:rPr>
      </w:pPr>
      <w:r>
        <w:rPr/>
      </w:r>
    </w:p>
    <w:p>
      <w:pPr>
        <w:pStyle w:val="Normal"/>
        <w:bidi w:val="0"/>
        <w:ind w:left="0" w:right="0" w:firstLine="720"/>
        <w:jc w:val="left"/>
        <w:rPr/>
      </w:pPr>
      <w:r>
        <w:rPr/>
        <w:t>Before considering "benevolent spiritual beings" we must define what we mean by "spiritual beings."  African Traditional Religions do not divide the world into the seen and the unseen realms. Existence is lived in wholeness of those two realities.  Visible and invisible beings continually interact with each other. Most beings have been visible or invisible during different epics. People can move into the invisible realm during dreams, visions, or trances and, of course at death.  Most African Traditional Religions have functionaries who communicate with God and the spirits on behalf of individuals and the community. This does not negate the ability of individuals to communicate with the unseen. These functionaries are trained, initiated and, and in many cases, from a bloodline that has a special window into the unseen realm. Communication takes many forms. Chief among them are prayers, incantations, sacred objects, and incense.   In this study, "spiritual" beings refer to those that are often invisible.</w:t>
      </w:r>
    </w:p>
    <w:p>
      <w:pPr>
        <w:pStyle w:val="Normal"/>
        <w:bidi w:val="0"/>
        <w:ind w:left="0" w:right="0" w:hanging="0"/>
        <w:jc w:val="left"/>
        <w:rPr>
          <w:rFonts w:ascii="Times New Roman" w:hAnsi="Times New Roman"/>
        </w:rPr>
      </w:pPr>
      <w:r>
        <w:rPr/>
      </w:r>
    </w:p>
    <w:p>
      <w:pPr>
        <w:pStyle w:val="Normal"/>
        <w:bidi w:val="0"/>
        <w:ind w:left="0" w:right="0" w:firstLine="720"/>
        <w:jc w:val="left"/>
        <w:rPr/>
      </w:pPr>
      <w:r>
        <w:rPr/>
        <w:t>Benevolent spiritual beings, then, are those invisible beings that assist and sustain visible beings.</w:t>
      </w:r>
    </w:p>
    <w:p>
      <w:pPr>
        <w:pStyle w:val="Heading3"/>
        <w:numPr>
          <w:ilvl w:val="0"/>
          <w:numId w:val="0"/>
        </w:numPr>
        <w:bidi w:val="0"/>
        <w:ind w:left="0" w:right="0" w:hanging="0"/>
        <w:jc w:val="left"/>
        <w:outlineLvl w:val="2"/>
        <w:rPr/>
      </w:pPr>
      <w:bookmarkStart w:id="22" w:name="_Toc414948183"/>
      <w:bookmarkStart w:id="23" w:name="_Toc415488848"/>
      <w:bookmarkStart w:id="24" w:name="_Toc416169570"/>
      <w:bookmarkStart w:id="25" w:name="_Toc416249154"/>
      <w:bookmarkStart w:id="26" w:name="_Toc414948027"/>
      <w:bookmarkStart w:id="27" w:name="_Toc416169644"/>
      <w:r>
        <w:rPr>
          <w:sz w:val="20"/>
        </w:rPr>
        <w:t>God</w:t>
      </w:r>
      <w:bookmarkEnd w:id="22"/>
      <w:bookmarkEnd w:id="23"/>
      <w:bookmarkEnd w:id="24"/>
      <w:bookmarkEnd w:id="25"/>
      <w:bookmarkEnd w:id="26"/>
      <w:bookmarkEnd w:id="27"/>
    </w:p>
    <w:p>
      <w:pPr>
        <w:pStyle w:val="Normal"/>
        <w:bidi w:val="0"/>
        <w:ind w:left="0" w:right="0" w:firstLine="720"/>
        <w:jc w:val="left"/>
        <w:rPr/>
      </w:pPr>
      <w:r>
        <w:rPr/>
        <w:t xml:space="preserve">As with the god's who were imported from other ethnic groups (see below) the contemporary term for God, </w:t>
      </w:r>
      <w:r>
        <w:rPr>
          <w:rFonts w:ascii="Tbb D SILDoulosL" w:hAnsi="Tbb D SILDoulosL"/>
          <w:i/>
        </w:rPr>
        <w:t>Mawu</w:t>
      </w:r>
      <w:r>
        <w:rPr/>
        <w:t>,</w:t>
      </w:r>
      <w:r>
        <w:rPr>
          <w:rStyle w:val="FootnoteAnchor"/>
          <w:lang w:val="en-US" w:eastAsia="en-US"/>
        </w:rPr>
        <w:footnoteReference w:id="5"/>
      </w:r>
      <w:r>
        <w:rPr/>
        <w:t xml:space="preserve"> is not an authentic Aja word.  It most likely originates from Nigerian ethnic groups.  It would be far from the truth to assume that Aja people did not have a concept of a Creator or Supreme Being.  The traditional, though less used Aja word for God is </w:t>
      </w:r>
      <w:r>
        <w:rPr>
          <w:rFonts w:ascii="Tbb D SILDoulosL" w:hAnsi="Tbb D SILDoulosL"/>
          <w:i/>
        </w:rPr>
        <w:t>Jýtý</w:t>
      </w:r>
      <w:r>
        <w:rPr/>
        <w:t xml:space="preserve">.  The word comes from </w:t>
      </w:r>
      <w:r>
        <w:rPr>
          <w:rFonts w:ascii="Tbb D SILDoulosL" w:hAnsi="Tbb D SILDoulosL"/>
          <w:i/>
        </w:rPr>
        <w:t>jý</w:t>
      </w:r>
      <w:r>
        <w:rPr/>
        <w:t>,</w:t>
      </w:r>
      <w:r>
        <w:rPr>
          <w:rFonts w:ascii="Tbb D SILDoulosL" w:hAnsi="Tbb D SILDoulosL"/>
          <w:i/>
        </w:rPr>
        <w:t xml:space="preserve"> </w:t>
      </w:r>
      <w:r>
        <w:rPr/>
        <w:t xml:space="preserve">meaning create, and </w:t>
      </w:r>
      <w:r>
        <w:rPr>
          <w:rFonts w:ascii="Tbb D SILDoulosL" w:hAnsi="Tbb D SILDoulosL"/>
          <w:i/>
        </w:rPr>
        <w:t>tý</w:t>
      </w:r>
      <w:r>
        <w:rPr/>
        <w:t xml:space="preserve">, the morph used for personifying something.  In other words, the one who creates: creator.  One informant understood </w:t>
      </w:r>
      <w:r>
        <w:rPr>
          <w:rFonts w:ascii="Tbb D SILDoulosL" w:hAnsi="Tbb D SILDoulosL"/>
          <w:i/>
        </w:rPr>
        <w:t>Jýtý</w:t>
      </w:r>
      <w:r>
        <w:rPr>
          <w:i/>
        </w:rPr>
        <w:t xml:space="preserve"> </w:t>
      </w:r>
      <w:r>
        <w:rPr/>
        <w:t xml:space="preserve">to the progenitor spirit. </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Although the Aja consider the creator all-powerful, he is remote and has little direct interaction with them.  The reason for the creator's remoteness is not clear.  There is a widely accepted understanding of why </w:t>
      </w:r>
      <w:r>
        <w:rPr>
          <w:i/>
        </w:rPr>
        <w:t>Mawu</w:t>
      </w:r>
      <w:r>
        <w:rPr/>
        <w:t xml:space="preserve"> became distant.</w:t>
      </w:r>
      <w:r>
        <w:rPr>
          <w:rStyle w:val="FootnoteAnchor"/>
          <w:lang w:val="en-US" w:eastAsia="en-US"/>
        </w:rPr>
        <w:footnoteReference w:id="6"/>
      </w:r>
      <w:r>
        <w:rPr/>
        <w:t xml:space="preserve">  These stories originate with the Yoruba people of Nigeria.  Little is remembered or even entertained as to why </w:t>
      </w:r>
      <w:r>
        <w:rPr>
          <w:rFonts w:ascii="Tbb D SILDoulosL" w:hAnsi="Tbb D SILDoulosL"/>
          <w:i/>
        </w:rPr>
        <w:t>Jýtý</w:t>
      </w:r>
      <w:r>
        <w:rPr/>
        <w:t xml:space="preserve"> is distant, so distant that little or no reference is made to him.  </w:t>
      </w:r>
    </w:p>
    <w:p>
      <w:pPr>
        <w:pStyle w:val="Heading3"/>
        <w:numPr>
          <w:ilvl w:val="0"/>
          <w:numId w:val="0"/>
        </w:numPr>
        <w:bidi w:val="0"/>
        <w:ind w:left="0" w:right="0" w:hanging="0"/>
        <w:jc w:val="left"/>
        <w:outlineLvl w:val="2"/>
        <w:rPr/>
      </w:pPr>
      <w:bookmarkStart w:id="28" w:name="_Toc414948028"/>
      <w:bookmarkStart w:id="29" w:name="_Toc416249155"/>
      <w:bookmarkStart w:id="30" w:name="_Toc416169645"/>
      <w:bookmarkStart w:id="31" w:name="_Toc416169571"/>
      <w:bookmarkStart w:id="32" w:name="_Toc415488849"/>
      <w:bookmarkStart w:id="33" w:name="_Toc414948184"/>
      <w:r>
        <w:rPr>
          <w:sz w:val="20"/>
        </w:rPr>
        <w:t>Angels and Saints</w:t>
      </w:r>
      <w:bookmarkEnd w:id="28"/>
      <w:bookmarkEnd w:id="29"/>
      <w:bookmarkEnd w:id="30"/>
      <w:bookmarkEnd w:id="31"/>
      <w:bookmarkEnd w:id="32"/>
      <w:bookmarkEnd w:id="33"/>
    </w:p>
    <w:p>
      <w:pPr>
        <w:pStyle w:val="Normal"/>
        <w:bidi w:val="0"/>
        <w:ind w:left="0" w:right="0" w:hanging="0"/>
        <w:jc w:val="left"/>
        <w:rPr>
          <w:rFonts w:ascii="Times New Roman" w:hAnsi="Times New Roman"/>
        </w:rPr>
      </w:pPr>
      <w:r>
        <w:rPr/>
      </w:r>
    </w:p>
    <w:p>
      <w:pPr>
        <w:pStyle w:val="Normal"/>
        <w:bidi w:val="0"/>
        <w:ind w:left="0" w:right="0" w:firstLine="720"/>
        <w:jc w:val="left"/>
        <w:rPr/>
      </w:pPr>
      <w:r>
        <w:rPr/>
        <w:t>There seems to be no spiritual beings in Aja worldview that correspond to angels or saints.</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34" w:name="_Toc414948029"/>
      <w:bookmarkStart w:id="35" w:name="_Toc414948185"/>
      <w:bookmarkStart w:id="36" w:name="_Toc415488850"/>
      <w:bookmarkStart w:id="37" w:name="_Toc416169572"/>
      <w:bookmarkStart w:id="38" w:name="_Toc416169646"/>
      <w:bookmarkStart w:id="39" w:name="_Toc416249156"/>
      <w:r>
        <w:rPr>
          <w:sz w:val="20"/>
        </w:rPr>
        <w:t>Totemic Spirits</w:t>
      </w:r>
      <w:bookmarkEnd w:id="34"/>
      <w:bookmarkEnd w:id="35"/>
      <w:bookmarkEnd w:id="36"/>
      <w:bookmarkEnd w:id="37"/>
      <w:bookmarkEnd w:id="38"/>
      <w:bookmarkEnd w:id="39"/>
    </w:p>
    <w:p>
      <w:pPr>
        <w:pStyle w:val="Normal"/>
        <w:bidi w:val="0"/>
        <w:ind w:left="0" w:right="0" w:hanging="0"/>
        <w:jc w:val="left"/>
        <w:rPr/>
      </w:pPr>
      <w:r>
        <w:rPr/>
        <w:tab/>
        <w:t xml:space="preserve">I was unable to discover many totemic spirits.  In fact, only one, the python, seems to really be a totemic spirit.  However, I was told of several other beings which are treated with deference or have taboos associated with them. </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The python</w:t>
      </w:r>
      <w:r>
        <w:rPr>
          <w:rStyle w:val="FootnoteAnchor"/>
          <w:lang w:val="en-US" w:eastAsia="en-US"/>
        </w:rPr>
        <w:footnoteReference w:id="7"/>
      </w:r>
      <w:r>
        <w:rPr/>
        <w:t xml:space="preserve"> is viewed as the host of some ancestral spirits.  If an Aja finds a python in his house, he must remove it carefully with a stick.  If he kills a python, it is believed that the spirit will enter the slayer's stomach and kill him.  Offering extensive sacrifices, under the direction of a </w:t>
      </w:r>
      <w:r>
        <w:rPr>
          <w:rFonts w:ascii="Tbb D SILDoulosL" w:hAnsi="Tbb D SILDoulosL"/>
          <w:i/>
        </w:rPr>
        <w:t>býkýno</w:t>
      </w:r>
      <w:r>
        <w:rPr/>
        <w:t xml:space="preserve">, seems to be the only way one might have a chance at evading such consequences.  No specific cult is charged with caring for or consulting the python.  Among the Fon, specific peoples in Ouida carry out such responsibilities. </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There are many traditional African stories in which pythons are evil characters.  In some cases, the hero kills them.  Such stories would offend the Aja.  The intended advice within the story would not be communicated.  Recently, when I desired to tell the people of Koyoxwe a traditional Kipsigis story featuring a python, my language helper advised me to call the snake </w:t>
      </w:r>
      <w:r>
        <w:rPr>
          <w:rFonts w:ascii="Tbb D SILDoulosL" w:hAnsi="Tbb D SILDoulosL"/>
          <w:i/>
        </w:rPr>
        <w:t>ehýÈn</w:t>
      </w:r>
      <w:r>
        <w:rPr>
          <w:i/>
        </w:rPr>
        <w:t xml:space="preserve"> </w:t>
      </w:r>
      <w:r>
        <w:rPr/>
        <w:t>(anaconda)</w:t>
      </w:r>
      <w:r>
        <w:rPr>
          <w:rFonts w:ascii="Tbb D SILDoulosL" w:hAnsi="Tbb D SILDoulosL"/>
          <w:i/>
        </w:rPr>
        <w:t>.</w:t>
      </w:r>
      <w:r>
        <w:rPr/>
        <w:t xml:space="preserve">     </w:t>
      </w:r>
    </w:p>
    <w:p>
      <w:pPr>
        <w:pStyle w:val="Normal"/>
        <w:bidi w:val="0"/>
        <w:ind w:left="0" w:right="0" w:hanging="0"/>
        <w:jc w:val="left"/>
        <w:rPr/>
      </w:pPr>
      <w:r>
        <w:rPr/>
        <w:tab/>
      </w:r>
    </w:p>
    <w:p>
      <w:pPr>
        <w:pStyle w:val="Normal"/>
        <w:bidi w:val="0"/>
        <w:ind w:left="0" w:right="0" w:firstLine="720"/>
        <w:jc w:val="left"/>
        <w:rPr/>
      </w:pPr>
      <w:r>
        <w:rPr/>
        <w:t xml:space="preserve">Hilaire said that trees used in making </w:t>
      </w:r>
      <w:r>
        <w:rPr>
          <w:rFonts w:ascii="Tbb D SILDoulosL" w:hAnsi="Tbb D SILDoulosL"/>
          <w:i/>
        </w:rPr>
        <w:t>výjuwo</w:t>
      </w:r>
      <w:r>
        <w:rPr/>
        <w:t xml:space="preserve"> are not to be carved or cut down.  These trees are distinguished from others by the presence of a </w:t>
      </w:r>
      <w:r>
        <w:rPr>
          <w:rFonts w:ascii="Tbb D SILDoulosL" w:hAnsi="Tbb D SILDoulosL"/>
          <w:i/>
        </w:rPr>
        <w:t xml:space="preserve">výju </w:t>
      </w:r>
      <w:r>
        <w:rPr/>
        <w:t>at its base.  Such trees are sacred to the one who constructs the god.  He will have a curse put on anyone who destroys the tre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Aja are not to kill dogs with a gun.  If he does so, it is believed that he will meet with a terrible accident.  The reason one informant gave for this is that dogs serve men well.  Therefore, they are to be treated with some dignity. </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Ducks are often offered as sacrifices.  They can be eaten without being part of a sacrifice, but they are not to be killed accidentally.  If a car hits one on the road, the driver, it is believed, will meet with an accident.  Chickens are sacrifices as well, but there are not taboos associated with them.</w:t>
      </w:r>
    </w:p>
    <w:p>
      <w:pPr>
        <w:pStyle w:val="Normal"/>
        <w:bidi w:val="0"/>
        <w:ind w:left="0" w:right="0" w:firstLine="720"/>
        <w:jc w:val="left"/>
        <w:rPr>
          <w:rFonts w:ascii="Tbb D SILDoulosL" w:hAnsi="Tbb D SILDoulosL"/>
          <w:i/>
          <w:i/>
        </w:rPr>
      </w:pPr>
      <w:r>
        <w:rPr>
          <w:rFonts w:ascii="Tbb D SILDoulosL" w:hAnsi="Tbb D SILDoulosL"/>
          <w:i/>
        </w:rPr>
      </w:r>
    </w:p>
    <w:p>
      <w:pPr>
        <w:pStyle w:val="Normal"/>
        <w:bidi w:val="0"/>
        <w:ind w:left="0" w:right="0" w:firstLine="720"/>
        <w:jc w:val="left"/>
        <w:rPr/>
      </w:pPr>
      <w:r>
        <w:rPr/>
        <w:t xml:space="preserve">Before a cow can be slaughtered, sacrifices must be made.  If the people fail to make a sacrifice, as directed by </w:t>
      </w:r>
      <w:r>
        <w:rPr>
          <w:rFonts w:ascii="Tbb D SILDoulosL" w:hAnsi="Tbb D SILDoulosL"/>
          <w:i/>
        </w:rPr>
        <w:t>Efan</w:t>
      </w:r>
      <w:r>
        <w:rPr/>
        <w:t>, it is believed that a child will die in the village.</w:t>
      </w:r>
    </w:p>
    <w:p>
      <w:pPr>
        <w:pStyle w:val="Heading3"/>
        <w:numPr>
          <w:ilvl w:val="0"/>
          <w:numId w:val="0"/>
        </w:numPr>
        <w:bidi w:val="0"/>
        <w:ind w:left="0" w:right="0" w:hanging="0"/>
        <w:jc w:val="left"/>
        <w:outlineLvl w:val="2"/>
        <w:rPr/>
      </w:pPr>
      <w:bookmarkStart w:id="40" w:name="_Toc414948030"/>
      <w:bookmarkStart w:id="41" w:name="_Toc414948186"/>
      <w:bookmarkStart w:id="42" w:name="_Toc415488851"/>
      <w:bookmarkStart w:id="43" w:name="_Toc416169573"/>
      <w:bookmarkStart w:id="44" w:name="_Toc416169647"/>
      <w:bookmarkStart w:id="45" w:name="_Toc416249157"/>
      <w:r>
        <w:rPr>
          <w:i/>
          <w:sz w:val="20"/>
        </w:rPr>
        <w:t>Implications</w:t>
      </w:r>
      <w:bookmarkEnd w:id="40"/>
      <w:bookmarkEnd w:id="41"/>
      <w:bookmarkEnd w:id="42"/>
      <w:bookmarkEnd w:id="43"/>
      <w:bookmarkEnd w:id="44"/>
      <w:bookmarkEnd w:id="45"/>
      <w:r>
        <w:rPr>
          <w:i/>
          <w:sz w:val="20"/>
        </w:rPr>
        <w:t xml:space="preserve"> </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The Supreme Being in most African Traditional Religions is seen as the creator of humans and all other living things. This Supreme Being is viewed in different forms and dwelling places, yet he is the almighty. He is often distant from humans because of some bad actions of humans. There is much discussion among African theologians and missionaries alike concerning whether or not the creator God of various African Traditional Religions is Jehovah God. Some bible translators have chosen to use the traditional name for creator God and others have settle on "Jehovah" or "God".  As mentioned above, the Aja have their own name for the creator, </w:t>
      </w:r>
      <w:r>
        <w:rPr>
          <w:rFonts w:ascii="Tbb D SILDoulosL" w:hAnsi="Tbb D SILDoulosL"/>
          <w:i/>
        </w:rPr>
        <w:t>Jýtý</w:t>
      </w:r>
      <w:r>
        <w:rPr/>
        <w:t xml:space="preserve">.  However, traditionalist and Christians use the borrowed term </w:t>
      </w:r>
      <w:r>
        <w:rPr>
          <w:rFonts w:ascii="Tbb D SILDoulosL" w:hAnsi="Tbb D SILDoulosL"/>
          <w:i/>
        </w:rPr>
        <w:t>Mawu</w:t>
      </w:r>
      <w:r>
        <w:rPr/>
        <w:t xml:space="preserve"> far more frequently.  This word seems to carry much of the Biblical concept of God.  It is my view that, in contemporary Aja usage, it does indeed refer to God.</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We would be wise to use this term for Jehovah God, but not without caution.  When preaching or teaching Aja people we need to refine the understanding of </w:t>
      </w:r>
      <w:r>
        <w:rPr>
          <w:i/>
        </w:rPr>
        <w:t>Mawu</w:t>
      </w:r>
      <w:r>
        <w:rPr/>
        <w:t xml:space="preserve"> .  Some basics teachings need to be communicated.  Instead of God keeping His distance from man, He reaches down in love to draw humans toward him.  He has provided the way of salvation.  He is the covenant giver and the one who empowers us to keep the covenant.  Finally, He will judge the living and the dead.</w:t>
      </w:r>
    </w:p>
    <w:p>
      <w:pPr>
        <w:pStyle w:val="Normal"/>
        <w:bidi w:val="0"/>
        <w:ind w:left="0" w:right="0" w:firstLine="720"/>
        <w:jc w:val="left"/>
        <w:rPr>
          <w:rFonts w:ascii="Times New Roman" w:hAnsi="Times New Roman"/>
        </w:rPr>
      </w:pPr>
      <w:r>
        <w:rPr/>
      </w:r>
    </w:p>
    <w:p>
      <w:pPr>
        <w:pStyle w:val="Normal"/>
        <w:bidi w:val="0"/>
        <w:ind w:left="0" w:right="0" w:hanging="0"/>
        <w:jc w:val="left"/>
        <w:rPr/>
      </w:pPr>
      <w:r>
        <w:rPr/>
        <w:tab/>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center"/>
        <w:outlineLvl w:val="1"/>
        <w:rPr/>
      </w:pPr>
      <w:bookmarkStart w:id="46" w:name="_Toc414948031"/>
      <w:bookmarkStart w:id="47" w:name="_Toc416249158"/>
      <w:bookmarkStart w:id="48" w:name="_Toc416169648"/>
      <w:bookmarkStart w:id="49" w:name="_Toc416169574"/>
      <w:bookmarkStart w:id="50" w:name="_Toc415488852"/>
      <w:bookmarkStart w:id="51" w:name="_Toc414948187"/>
      <w:r>
        <w:rPr>
          <w:i w:val="false"/>
          <w:sz w:val="20"/>
        </w:rPr>
        <w:t>Ambivalent Spiritual Beings</w:t>
      </w:r>
      <w:bookmarkEnd w:id="46"/>
      <w:bookmarkEnd w:id="47"/>
      <w:bookmarkEnd w:id="48"/>
      <w:bookmarkEnd w:id="49"/>
      <w:bookmarkEnd w:id="50"/>
      <w:bookmarkEnd w:id="51"/>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52" w:name="_Toc414948188"/>
      <w:bookmarkStart w:id="53" w:name="_Toc416249159"/>
      <w:bookmarkStart w:id="54" w:name="_Toc415488853"/>
      <w:bookmarkStart w:id="55" w:name="_Toc416169649"/>
      <w:bookmarkStart w:id="56" w:name="_Toc414948032"/>
      <w:bookmarkStart w:id="57" w:name="_Toc416169575"/>
      <w:r>
        <w:rPr>
          <w:sz w:val="20"/>
        </w:rPr>
        <w:t>Gods</w:t>
      </w:r>
      <w:bookmarkEnd w:id="52"/>
      <w:bookmarkEnd w:id="53"/>
      <w:bookmarkEnd w:id="54"/>
      <w:bookmarkEnd w:id="55"/>
      <w:bookmarkEnd w:id="56"/>
      <w:bookmarkEnd w:id="57"/>
    </w:p>
    <w:p>
      <w:pPr>
        <w:pStyle w:val="Normal"/>
        <w:bidi w:val="0"/>
        <w:ind w:left="0" w:right="0" w:hanging="0"/>
        <w:jc w:val="left"/>
        <w:rPr/>
      </w:pPr>
      <w:r>
        <w:rPr/>
        <w:tab/>
        <w:t xml:space="preserve">It is impossible to count the number of </w:t>
      </w:r>
      <w:r>
        <w:rPr>
          <w:rFonts w:ascii="Tbb D SILDoulosL" w:hAnsi="Tbb D SILDoulosL"/>
          <w:i/>
        </w:rPr>
        <w:t>výjuwo</w:t>
      </w:r>
      <w:r>
        <w:rPr>
          <w:i/>
        </w:rPr>
        <w:t xml:space="preserve"> </w:t>
      </w:r>
      <w:r>
        <w:rPr/>
        <w:t xml:space="preserve">present in Aja villages.  Though currently numerous, there was a time when none of them were present among the Aja.  They are all imported.  One informant reported that "The first </w:t>
      </w:r>
      <w:r>
        <w:rPr>
          <w:rFonts w:ascii="Tbb D SILDoulosL" w:hAnsi="Tbb D SILDoulosL"/>
          <w:i/>
        </w:rPr>
        <w:t>výjuwo</w:t>
      </w:r>
      <w:r>
        <w:rPr/>
        <w:t xml:space="preserve"> were brought from Hevi, a village among the Fon people (near Ouida).  They were brought because the people felt helpless before some diseases that were killing many people.  The Fon people had, several years before, brought the </w:t>
      </w:r>
      <w:r>
        <w:rPr>
          <w:rFonts w:ascii="Tbb D SILDoulosL" w:hAnsi="Tbb D SILDoulosL"/>
          <w:i/>
        </w:rPr>
        <w:t>výjuwo</w:t>
      </w:r>
      <w:r>
        <w:rPr/>
        <w:t xml:space="preserve"> from Nigeria.  Before the </w:t>
      </w:r>
      <w:r>
        <w:rPr>
          <w:rFonts w:ascii="Tbb D SILDoulosL" w:hAnsi="Tbb D SILDoulosL"/>
          <w:i/>
        </w:rPr>
        <w:t>výjuwo</w:t>
      </w:r>
      <w:r>
        <w:rPr/>
        <w:t xml:space="preserve"> were imported, one never heard of people bewitching each other, nor asking diviners for instructions for bringing evil on to their family members.  This practices are common place today.  Families used to love and care for each other."</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se imported gods do not always have their original names.  There are reports of people going to Ghana or Nigeria, paying for the knowledge a specific </w:t>
      </w:r>
      <w:r>
        <w:rPr>
          <w:rFonts w:ascii="Tbb D SILDoulosL" w:hAnsi="Tbb D SILDoulosL"/>
          <w:i/>
        </w:rPr>
        <w:t>výju</w:t>
      </w:r>
      <w:r>
        <w:rPr/>
        <w:t>, being initiated as its priest (</w:t>
      </w:r>
      <w:r>
        <w:rPr>
          <w:rFonts w:ascii="Tbb D SILDoulosL" w:hAnsi="Tbb D SILDoulosL"/>
          <w:i/>
        </w:rPr>
        <w:t>výjuný</w:t>
      </w:r>
      <w:r>
        <w:rPr/>
        <w:t>), then returning to Aja and giving it a new name when he installs it in his villag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way in which the names for the gods have been used leads me to believe that there is some ambivalence concerning the essence of these beings.  At times Aja will talk of </w:t>
      </w:r>
      <w:r>
        <w:rPr>
          <w:rFonts w:ascii="Tbb D SILDoulosL" w:hAnsi="Tbb D SILDoulosL"/>
          <w:i/>
        </w:rPr>
        <w:t xml:space="preserve">Legba </w:t>
      </w:r>
      <w:r>
        <w:rPr/>
        <w:t>as a</w:t>
      </w:r>
      <w:r>
        <w:rPr>
          <w:rFonts w:ascii="Tbb D SILDoulosL" w:hAnsi="Tbb D SILDoulosL"/>
        </w:rPr>
        <w:t xml:space="preserve"> </w:t>
      </w:r>
      <w:r>
        <w:rPr>
          <w:rFonts w:ascii="Tbb D SILDoulosL" w:hAnsi="Tbb D SILDoulosL"/>
          <w:i/>
        </w:rPr>
        <w:t xml:space="preserve">výju </w:t>
      </w:r>
      <w:r>
        <w:rPr/>
        <w:t xml:space="preserve">common to all of Aja.  On the other hand, one often hears people saying "he made a sacrifice to his </w:t>
      </w:r>
      <w:r>
        <w:rPr>
          <w:rFonts w:ascii="Tbb D SILDoulosL" w:hAnsi="Tbb D SILDoulosL"/>
          <w:i/>
        </w:rPr>
        <w:t>Legba.</w:t>
      </w:r>
      <w:r>
        <w:rPr/>
        <w:t xml:space="preserve">"  In this sense it refers to the idol that has been constructed at his home.  This seems to be one more sign that most Aja people have a fully developed understanding of the gods.  They seem to interact with them as directed by the </w:t>
      </w:r>
      <w:r>
        <w:rPr>
          <w:rFonts w:ascii="Tbb D SILDoulosL" w:hAnsi="Tbb D SILDoulosL"/>
          <w:i/>
        </w:rPr>
        <w:t xml:space="preserve">Efan </w:t>
      </w:r>
      <w:r>
        <w:rPr/>
        <w:t xml:space="preserve">through the </w:t>
      </w:r>
      <w:r>
        <w:rPr>
          <w:rFonts w:ascii="Tbb D SILDoulosL" w:hAnsi="Tbb D SILDoulosL"/>
          <w:i/>
        </w:rPr>
        <w:t>bokýný</w:t>
      </w:r>
      <w:r>
        <w:rPr>
          <w:rFonts w:ascii="Tbb D SILDoulosL" w:hAnsi="Tbb D SILDoulosL"/>
        </w:rPr>
        <w:t xml:space="preserve">.  </w:t>
      </w:r>
      <w:r>
        <w:rPr/>
        <w:t>If there is a lack of a comprehensive understanding, this would tend to add to the mystery or power associated with these god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this first report on the subject, specific attention will only be given to the two most common </w:t>
      </w:r>
      <w:r>
        <w:rPr>
          <w:rFonts w:ascii="Tbb D SILDoulosL" w:hAnsi="Tbb D SILDoulosL"/>
          <w:i/>
        </w:rPr>
        <w:t>výju</w:t>
      </w:r>
      <w:r>
        <w:rPr/>
        <w:t>.</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bookmarkStart w:id="58" w:name="_Toc415488854"/>
      <w:bookmarkStart w:id="59" w:name="_Toc416249160"/>
      <w:bookmarkStart w:id="60" w:name="_Toc416169650"/>
      <w:r>
        <w:rPr>
          <w:b w:val="false"/>
          <w:sz w:val="20"/>
        </w:rPr>
        <w:t xml:space="preserve">The installation of a </w:t>
      </w:r>
      <w:r>
        <w:rPr>
          <w:b w:val="false"/>
          <w:i/>
          <w:sz w:val="20"/>
        </w:rPr>
        <w:t>voju:</w:t>
      </w:r>
      <w:bookmarkEnd w:id="58"/>
      <w:bookmarkEnd w:id="59"/>
      <w:bookmarkEnd w:id="60"/>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Cyndi and I witnessed part of a four-day ceremony to install a new </w:t>
      </w:r>
      <w:r>
        <w:rPr>
          <w:i/>
        </w:rPr>
        <w:t xml:space="preserve">voju </w:t>
      </w:r>
      <w:r>
        <w:rPr/>
        <w:t xml:space="preserve">in a village near us.  The people of the village felt that they needed some extra protection because a number of malevolent events had taken place.  The village sent a delegation to Togo to invite a </w:t>
      </w:r>
      <w:r>
        <w:rPr>
          <w:i/>
        </w:rPr>
        <w:t xml:space="preserve">vojuno </w:t>
      </w:r>
      <w:r>
        <w:rPr/>
        <w:t xml:space="preserve">to come and install his god in their village.  A payment was agreed upon.  A dozen or more </w:t>
      </w:r>
      <w:r>
        <w:rPr>
          <w:i/>
        </w:rPr>
        <w:t>vojushi</w:t>
      </w:r>
      <w:r>
        <w:rPr/>
        <w:t xml:space="preserve"> (members of the god's coven) accompanied the </w:t>
      </w:r>
      <w:r>
        <w:rPr>
          <w:rFonts w:ascii="Tbb D SILDoulosL" w:hAnsi="Tbb D SILDoulosL"/>
          <w:i/>
        </w:rPr>
        <w:t xml:space="preserve">výjuný </w:t>
      </w:r>
      <w:r>
        <w:rPr/>
        <w:t xml:space="preserve">to the village near us.  </w:t>
      </w:r>
    </w:p>
    <w:p>
      <w:pPr>
        <w:pStyle w:val="Normal"/>
        <w:bidi w:val="0"/>
        <w:ind w:left="0" w:right="0" w:hanging="0"/>
        <w:jc w:val="left"/>
        <w:rPr>
          <w:rFonts w:ascii="Times New Roman" w:hAnsi="Times New Roman"/>
        </w:rPr>
      </w:pPr>
      <w:r>
        <w:rPr/>
      </w:r>
    </w:p>
    <w:p>
      <w:pPr>
        <w:pStyle w:val="Normal"/>
        <w:bidi w:val="0"/>
        <w:ind w:left="0" w:right="0" w:firstLine="720"/>
        <w:jc w:val="left"/>
        <w:rPr/>
      </w:pPr>
      <w:r>
        <w:rPr/>
        <w:t>We were told that they were to not only install this new god in the village, but they were to teach the people how to deal with the god.  There was also the expectation that while the coven was visiting the god would possess some villagers.  Those who were possessed would be the first initiates into the coven of that god in the village.  They would then be taught the language of the god (</w:t>
      </w:r>
      <w:r>
        <w:rPr>
          <w:rFonts w:ascii="Tbb D SILDoulosL" w:hAnsi="Tbb D SILDoulosL"/>
          <w:i/>
        </w:rPr>
        <w:t>výjugbe</w:t>
      </w:r>
      <w:r>
        <w:rPr>
          <w:rFonts w:ascii="Tbb D SILDoulosL" w:hAnsi="Tbb D SILDoulosL"/>
        </w:rPr>
        <w:t xml:space="preserve">) </w:t>
      </w:r>
      <w:r>
        <w:rPr/>
        <w:t>and other secrets known only to coven members.  The god would communicate through them.</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We witnessed the dancing of the Togolese </w:t>
      </w:r>
      <w:r>
        <w:rPr>
          <w:i/>
        </w:rPr>
        <w:t>vojushi</w:t>
      </w:r>
      <w:r>
        <w:rPr/>
        <w:t xml:space="preserve"> and two initiates from the village.  A half dozen or more men were beating drums.  Some local drummers were being taught the beats familiar to this god.  The </w:t>
      </w:r>
      <w:r>
        <w:rPr>
          <w:i/>
        </w:rPr>
        <w:t>vojushi</w:t>
      </w:r>
      <w:r>
        <w:rPr/>
        <w:t xml:space="preserve"> were all dressed in long full dresses with long cotton pants underneath.  Their faces were variously painted.  Some of them were men, but they were all dressed like women.   </w:t>
      </w:r>
      <w:r>
        <w:rPr>
          <w:rFonts w:ascii="Tbb D SILDoulosL" w:hAnsi="Tbb D SILDoulosL"/>
          <w:i/>
        </w:rPr>
        <w:t xml:space="preserve">Výjugbe </w:t>
      </w:r>
      <w:r>
        <w:rPr/>
        <w:t>was the only language they spoke, even to us.  They wanted to shake our hands, but they only offered their left hands, something very unnatural for African peoples.</w:t>
      </w:r>
      <w:r>
        <w:rPr>
          <w:rStyle w:val="FootnoteAnchor"/>
          <w:lang w:val="en-US" w:eastAsia="en-US"/>
        </w:rPr>
        <w:footnoteReference w:id="8"/>
      </w:r>
      <w:r>
        <w:rPr/>
        <w:t xml:space="preserve">  They</w:t>
      </w:r>
      <w:r>
        <w:rPr>
          <w:rFonts w:ascii="Tbb D SILDoulosL" w:hAnsi="Tbb D SILDoulosL"/>
          <w:i/>
        </w:rPr>
        <w:t xml:space="preserve"> </w:t>
      </w:r>
      <w:r>
        <w:rPr/>
        <w:t>passed out cola nuts (I suspected that they may have been ritualistically treated and/or were offered to heighten the excitement of crowd.)</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The two initiates seemed to be in a daze or trance most of the time.  One of them looked ill, at times she drooled.  They did vulgar things like sitting on the laps of village women and grinding their rear ends into laps of the now appalled villagers.  They would cross their legs like men do in the United States, not bothering to pull their dress down.</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I think that a couple of the visiting </w:t>
      </w:r>
      <w:r>
        <w:rPr>
          <w:rFonts w:ascii="Tbb D SILDoulosL" w:hAnsi="Tbb D SILDoulosL"/>
          <w:i/>
        </w:rPr>
        <w:t>výjushi</w:t>
      </w:r>
      <w:r>
        <w:rPr/>
        <w:t xml:space="preserve"> sensed that we had a different spirit.   They were rude to us.  They would kick dust on us while they were dancing.  One of them stepped on Cyndi's feet several times.  I was seated in a chair and one of them walked up and straddled by knee.  We I moved my knee away, she glared at me.  We left soon after that.</w:t>
      </w:r>
    </w:p>
    <w:p>
      <w:pPr>
        <w:pStyle w:val="Heading4"/>
        <w:numPr>
          <w:ilvl w:val="0"/>
          <w:numId w:val="0"/>
        </w:numPr>
        <w:bidi w:val="0"/>
        <w:ind w:left="0" w:right="0" w:hanging="0"/>
        <w:jc w:val="left"/>
        <w:outlineLvl w:val="3"/>
        <w:rPr/>
      </w:pPr>
      <w:bookmarkStart w:id="61" w:name="_Toc416169651"/>
      <w:bookmarkStart w:id="62" w:name="_Toc416249161"/>
      <w:r>
        <w:rPr>
          <w:rFonts w:ascii="Tbb D SILDoulosL" w:hAnsi="Tbb D SILDoulosL"/>
          <w:i/>
          <w:sz w:val="20"/>
        </w:rPr>
        <w:t>Efan</w:t>
      </w:r>
      <w:bookmarkEnd w:id="61"/>
      <w:bookmarkEnd w:id="62"/>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Some anthropologists have referred to the </w:t>
      </w:r>
      <w:r>
        <w:rPr>
          <w:rFonts w:ascii="Tbb D SILDoulosL" w:hAnsi="Tbb D SILDoulosL"/>
          <w:i/>
        </w:rPr>
        <w:t xml:space="preserve">Efan </w:t>
      </w:r>
      <w:r>
        <w:rPr/>
        <w:t xml:space="preserve">oracle.  </w:t>
      </w:r>
      <w:r>
        <w:rPr>
          <w:rFonts w:ascii="Tbb D SILDoulosL" w:hAnsi="Tbb D SILDoulosL"/>
          <w:i/>
        </w:rPr>
        <w:t xml:space="preserve">Efan </w:t>
      </w:r>
      <w:r>
        <w:rPr/>
        <w:t xml:space="preserve">is discussed in this section because it seems that in some ways it is referred to as a </w:t>
      </w:r>
      <w:r>
        <w:rPr>
          <w:rFonts w:ascii="Tbb D SILDoulosL" w:hAnsi="Tbb D SILDoulosL"/>
          <w:i/>
        </w:rPr>
        <w:t>výju</w:t>
      </w:r>
      <w:r>
        <w:rPr>
          <w:rFonts w:ascii="Tbb D SILDoulosL" w:hAnsi="Tbb D SILDoulosL"/>
        </w:rPr>
        <w:t xml:space="preserve">.  The </w:t>
      </w:r>
      <w:r>
        <w:rPr>
          <w:rFonts w:ascii="Tbb D SILDoulosL" w:hAnsi="Tbb D SILDoulosL"/>
          <w:i/>
        </w:rPr>
        <w:t xml:space="preserve">býkýno </w:t>
      </w:r>
      <w:r>
        <w:rPr/>
        <w:t xml:space="preserve">consults </w:t>
      </w:r>
      <w:r>
        <w:rPr>
          <w:rFonts w:ascii="Tbb D SILDoulosL" w:hAnsi="Tbb D SILDoulosL"/>
          <w:i/>
        </w:rPr>
        <w:t xml:space="preserve">Efan </w:t>
      </w:r>
      <w:r>
        <w:rPr/>
        <w:t xml:space="preserve">through a leather cord that has either pieces of gourd or cowry shells attached to it.  </w:t>
      </w:r>
      <w:r>
        <w:rPr>
          <w:rFonts w:ascii="Tbb D SILDoulosL" w:hAnsi="Tbb D SILDoulosL"/>
          <w:i/>
        </w:rPr>
        <w:t>Efan</w:t>
      </w:r>
      <w:r>
        <w:rPr/>
        <w:t xml:space="preserve"> reveals the reason certain calamities are happening to an individual or a village. </w:t>
      </w:r>
      <w:r>
        <w:rPr>
          <w:rFonts w:ascii="Tbb D SILDoulosL" w:hAnsi="Tbb D SILDoulosL"/>
          <w:i/>
        </w:rPr>
        <w:t>Efan</w:t>
      </w:r>
      <w:r>
        <w:rPr>
          <w:rFonts w:ascii="Tbb D SILDoulosL" w:hAnsi="Tbb D SILDoulosL"/>
        </w:rPr>
        <w:t xml:space="preserve"> </w:t>
      </w:r>
      <w:r>
        <w:rPr/>
        <w:t xml:space="preserve">also knows a person's </w:t>
      </w:r>
      <w:r>
        <w:rPr>
          <w:rFonts w:ascii="Tbb D SILDoulosL" w:hAnsi="Tbb D SILDoulosL"/>
          <w:i/>
        </w:rPr>
        <w:t>esexwe</w:t>
      </w:r>
      <w:r>
        <w:rPr/>
        <w:t>, destiny (see below).</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Our landlord told us that his family had erected a tarpaulin pavilion to shade people who came for his father's funeral.  The morning after the guests left, a swarm of bees were found nesting under the pavilion.  This was a bad omen.  Members of the family were dispatched to inquire of the </w:t>
      </w:r>
      <w:r>
        <w:rPr>
          <w:rFonts w:ascii="Tbb D SILDoulosL" w:hAnsi="Tbb D SILDoulosL"/>
          <w:i/>
        </w:rPr>
        <w:t xml:space="preserve">býkýno </w:t>
      </w:r>
      <w:r>
        <w:rPr/>
        <w:t xml:space="preserve">the reason why the bees had come.  He consulted </w:t>
      </w:r>
      <w:r>
        <w:rPr>
          <w:rFonts w:ascii="Tbb D SILDoulosL" w:hAnsi="Tbb D SILDoulosL"/>
          <w:i/>
        </w:rPr>
        <w:t>Efan</w:t>
      </w:r>
      <w:r>
        <w:rPr/>
        <w:t xml:space="preserve"> who revealed that the man who died wanted to give them a message that they were not to wear his coat.  The family members returned and reported what they were told.  The family wondered which coat they were forbidden to wear.  "The </w:t>
      </w:r>
      <w:r>
        <w:rPr>
          <w:rFonts w:ascii="Tbb D SILDoulosL" w:hAnsi="Tbb D SILDoulosL"/>
          <w:i/>
        </w:rPr>
        <w:t xml:space="preserve">Efan </w:t>
      </w:r>
      <w:r>
        <w:rPr/>
        <w:t>did not say which one."  So the family gave all of the dead man's clothes away, not wanting to make a mistake.</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rFonts w:ascii="Tbb D SILDoulosL" w:hAnsi="Tbb D SILDoulosL"/>
          <w:i/>
        </w:rPr>
        <w:t xml:space="preserve">Efan </w:t>
      </w:r>
      <w:r>
        <w:rPr/>
        <w:t xml:space="preserve">also reveals what sacrifices and offerings are to be given for appeasement or protection.  Most often, these sacrifices are to be given to </w:t>
      </w:r>
      <w:r>
        <w:rPr>
          <w:rFonts w:ascii="Tbb D SILDoulosL" w:hAnsi="Tbb D SILDoulosL"/>
          <w:i/>
        </w:rPr>
        <w:t>Legba</w:t>
      </w:r>
      <w:r>
        <w:rPr/>
        <w:t xml:space="preserve">. </w:t>
      </w:r>
      <w:r>
        <w:rPr>
          <w:rFonts w:ascii="Tbb D SILDoulosL" w:hAnsi="Tbb D SILDoulosL"/>
          <w:i/>
        </w:rPr>
        <w:t>Legba</w:t>
      </w:r>
      <w:r>
        <w:rPr>
          <w:i/>
        </w:rPr>
        <w:t xml:space="preserve"> </w:t>
      </w:r>
      <w:r>
        <w:rPr/>
        <w:t xml:space="preserve">and </w:t>
      </w:r>
      <w:r>
        <w:rPr>
          <w:rFonts w:ascii="Tbb D SILDoulosL" w:hAnsi="Tbb D SILDoulosL"/>
          <w:i/>
        </w:rPr>
        <w:t>Efan</w:t>
      </w:r>
      <w:r>
        <w:rPr/>
        <w:t xml:space="preserve"> go together.  If a person either possess an </w:t>
      </w:r>
      <w:r>
        <w:rPr>
          <w:rFonts w:ascii="Tbb D SILDoulosL" w:hAnsi="Tbb D SILDoulosL"/>
          <w:i/>
        </w:rPr>
        <w:t>Efan</w:t>
      </w:r>
      <w:r>
        <w:rPr/>
        <w:t xml:space="preserve"> or has consulted the </w:t>
      </w:r>
      <w:r>
        <w:rPr>
          <w:rFonts w:ascii="Tbb D SILDoulosL" w:hAnsi="Tbb D SILDoulosL"/>
          <w:i/>
        </w:rPr>
        <w:t xml:space="preserve">bokýný </w:t>
      </w:r>
      <w:r>
        <w:rPr/>
        <w:t xml:space="preserve">for a message from </w:t>
      </w:r>
      <w:r>
        <w:rPr>
          <w:rFonts w:ascii="Tbb D SILDoulosL" w:hAnsi="Tbb D SILDoulosL"/>
          <w:i/>
        </w:rPr>
        <w:t>Efan</w:t>
      </w:r>
      <w:r>
        <w:rPr/>
        <w:t xml:space="preserve">, he will have a </w:t>
      </w:r>
      <w:r>
        <w:rPr>
          <w:rFonts w:ascii="Tbb D SILDoulosL" w:hAnsi="Tbb D SILDoulosL"/>
          <w:i/>
        </w:rPr>
        <w:t>Legba</w:t>
      </w:r>
      <w:r>
        <w:rPr/>
        <w:t xml:space="preserve"> at his home.</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Some Aja think that </w:t>
      </w:r>
      <w:r>
        <w:rPr>
          <w:rFonts w:ascii="Tbb D SILDoulosL" w:hAnsi="Tbb D SILDoulosL"/>
          <w:i/>
        </w:rPr>
        <w:t xml:space="preserve">Efan </w:t>
      </w:r>
      <w:r>
        <w:rPr/>
        <w:t xml:space="preserve">can turn on them and cause them harm.  However, Namavo, a contemporary Aja folk singer or </w:t>
      </w:r>
      <w:r>
        <w:rPr>
          <w:i/>
        </w:rPr>
        <w:t>griot</w:t>
      </w:r>
      <w:r>
        <w:rPr/>
        <w:t xml:space="preserve">, argues otherwise.  In one of his songs he says "you tell me that my </w:t>
      </w:r>
      <w:r>
        <w:rPr>
          <w:rFonts w:ascii="Tbb D SILDoulosL" w:hAnsi="Tbb D SILDoulosL"/>
          <w:i/>
        </w:rPr>
        <w:t>Efan</w:t>
      </w:r>
      <w:r>
        <w:rPr/>
        <w:t xml:space="preserve"> will kill me, but how can my </w:t>
      </w:r>
      <w:r>
        <w:rPr>
          <w:rFonts w:ascii="Tbb D SILDoulosL" w:hAnsi="Tbb D SILDoulosL"/>
          <w:i/>
        </w:rPr>
        <w:t>Efan</w:t>
      </w:r>
      <w:r>
        <w:rPr/>
        <w:t xml:space="preserve">, who I feed money, kill me?"  He perceives </w:t>
      </w:r>
      <w:r>
        <w:rPr>
          <w:rFonts w:ascii="Tbb D SILDoulosL" w:hAnsi="Tbb D SILDoulosL"/>
          <w:i/>
        </w:rPr>
        <w:t>Efan</w:t>
      </w:r>
      <w:r>
        <w:rPr/>
        <w:t xml:space="preserve"> to be on his side.   And, it is the "</w:t>
      </w:r>
      <w:r>
        <w:rPr>
          <w:rFonts w:ascii="Tbb D SILDoulosL" w:hAnsi="Tbb D SILDoulosL"/>
          <w:i/>
        </w:rPr>
        <w:t>Efan</w:t>
      </w:r>
      <w:r>
        <w:rPr/>
        <w:t xml:space="preserve">" who tells him to make sacrifices to </w:t>
      </w:r>
      <w:r>
        <w:rPr>
          <w:rFonts w:ascii="Tbb D SILDoulosL" w:hAnsi="Tbb D SILDoulosL"/>
          <w:i/>
        </w:rPr>
        <w:t>Legba</w:t>
      </w:r>
      <w:r>
        <w:rPr/>
        <w:t xml:space="preserve">.  </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bookmarkStart w:id="63" w:name="_Toc416249162"/>
      <w:r>
        <w:rPr>
          <w:rFonts w:ascii="Tbb D SILDoulosL" w:hAnsi="Tbb D SILDoulosL"/>
          <w:i/>
          <w:sz w:val="20"/>
        </w:rPr>
        <w:t>Legba</w:t>
      </w:r>
      <w:bookmarkEnd w:id="63"/>
    </w:p>
    <w:p>
      <w:pPr>
        <w:pStyle w:val="Normal"/>
        <w:bidi w:val="0"/>
        <w:ind w:left="0" w:right="0" w:hanging="0"/>
        <w:jc w:val="left"/>
        <w:rPr>
          <w:rFonts w:ascii="Times New Roman" w:hAnsi="Times New Roman"/>
          <w:b/>
          <w:b/>
          <w:i/>
          <w:i/>
        </w:rPr>
      </w:pPr>
      <w:r>
        <w:rPr>
          <w:b/>
          <w:i/>
        </w:rPr>
      </w:r>
    </w:p>
    <w:p>
      <w:pPr>
        <w:pStyle w:val="Normal"/>
        <w:bidi w:val="0"/>
        <w:ind w:left="0" w:right="0" w:firstLine="720"/>
        <w:jc w:val="left"/>
        <w:rPr/>
      </w:pPr>
      <w:r>
        <w:rPr>
          <w:rFonts w:ascii="Tbb D SILDoulosL" w:hAnsi="Tbb D SILDoulosL"/>
          <w:i/>
        </w:rPr>
        <w:t xml:space="preserve">Legba </w:t>
      </w:r>
      <w:r>
        <w:rPr/>
        <w:t>is petitioned for protection or success.  Most often, one must consult the</w:t>
      </w:r>
      <w:r>
        <w:rPr>
          <w:rFonts w:ascii="Tbb D SILDoulosL" w:hAnsi="Tbb D SILDoulosL"/>
          <w:i/>
        </w:rPr>
        <w:t xml:space="preserve"> Efan</w:t>
      </w:r>
      <w:r>
        <w:rPr>
          <w:rFonts w:ascii="Tbb D SILDoulosL" w:hAnsi="Tbb D SILDoulosL"/>
        </w:rPr>
        <w:t>,</w:t>
      </w:r>
      <w:r>
        <w:rPr/>
        <w:t xml:space="preserve"> through the mediation of the </w:t>
      </w:r>
      <w:r>
        <w:rPr>
          <w:rFonts w:ascii="Tbb D SILDoulosL" w:hAnsi="Tbb D SILDoulosL"/>
          <w:i/>
        </w:rPr>
        <w:t>bokýný</w:t>
      </w:r>
      <w:r>
        <w:rPr/>
        <w:t xml:space="preserve">, to ascertain what sacrifice is to be made to </w:t>
      </w:r>
      <w:r>
        <w:rPr>
          <w:rFonts w:ascii="Tbb D SILDoulosL" w:hAnsi="Tbb D SILDoulosL"/>
          <w:i/>
        </w:rPr>
        <w:t>Legba</w:t>
      </w:r>
      <w:r>
        <w:rPr/>
        <w:t xml:space="preserve">.  </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The </w:t>
      </w:r>
      <w:r>
        <w:rPr>
          <w:rFonts w:ascii="Tbb D SILDoulosL" w:hAnsi="Tbb D SILDoulosL"/>
          <w:i/>
        </w:rPr>
        <w:t xml:space="preserve">býkýno </w:t>
      </w:r>
      <w:r>
        <w:rPr/>
        <w:t xml:space="preserve">and </w:t>
      </w:r>
      <w:r>
        <w:rPr>
          <w:rFonts w:ascii="Tbb D SILDoulosL" w:hAnsi="Tbb D SILDoulosL"/>
          <w:i/>
        </w:rPr>
        <w:t xml:space="preserve">Efan </w:t>
      </w:r>
      <w:r>
        <w:rPr/>
        <w:t xml:space="preserve">are closely associated with </w:t>
      </w:r>
      <w:r>
        <w:rPr>
          <w:rFonts w:ascii="Tbb D SILDoulosL" w:hAnsi="Tbb D SILDoulosL"/>
          <w:i/>
        </w:rPr>
        <w:t>Legba.</w:t>
      </w:r>
      <w:r>
        <w:rPr/>
        <w:t xml:space="preserve">  The </w:t>
      </w:r>
      <w:r>
        <w:rPr>
          <w:rFonts w:ascii="Tbb D SILDoulosL" w:hAnsi="Tbb D SILDoulosL"/>
          <w:i/>
        </w:rPr>
        <w:t>býkýno</w:t>
      </w:r>
      <w:r>
        <w:rPr/>
        <w:t xml:space="preserve"> is consulted when someone has a problem.  The problem could be an illness or death in the family, or the suspicion that someone is out to get them.  The </w:t>
      </w:r>
      <w:r>
        <w:rPr>
          <w:rFonts w:ascii="Tbb D SILDoulosL" w:hAnsi="Tbb D SILDoulosL"/>
          <w:i/>
        </w:rPr>
        <w:t>býkýno</w:t>
      </w:r>
      <w:r>
        <w:rPr/>
        <w:t xml:space="preserve"> asks the supplicant questions in order to learn more about the matter.  Then, he consults the </w:t>
      </w:r>
      <w:r>
        <w:rPr>
          <w:rFonts w:ascii="Tbb D SILDoulosL" w:hAnsi="Tbb D SILDoulosL"/>
          <w:i/>
        </w:rPr>
        <w:t>Efan</w:t>
      </w:r>
      <w:r>
        <w:rPr/>
        <w:t xml:space="preserve">, who reveals which herbal medicines the supplicant should be given.  The </w:t>
      </w:r>
      <w:r>
        <w:rPr>
          <w:rFonts w:ascii="Tbb D SILDoulosL" w:hAnsi="Tbb D SILDoulosL"/>
          <w:i/>
        </w:rPr>
        <w:t>býkýno</w:t>
      </w:r>
      <w:r>
        <w:rPr/>
        <w:t xml:space="preserve"> sends the supplicant to the market to buy the herbs.  The </w:t>
      </w:r>
      <w:r>
        <w:rPr>
          <w:rFonts w:ascii="Tbb D SILDoulosL" w:hAnsi="Tbb D SILDoulosL"/>
          <w:i/>
        </w:rPr>
        <w:t>býkýno</w:t>
      </w:r>
      <w:r>
        <w:rPr/>
        <w:t xml:space="preserve"> prepares a tea with the herbs and gives it to the supplicant to drink. The </w:t>
      </w:r>
      <w:r>
        <w:rPr>
          <w:rFonts w:ascii="Tbb D SILDoulosL" w:hAnsi="Tbb D SILDoulosL"/>
          <w:i/>
        </w:rPr>
        <w:t>býkýno</w:t>
      </w:r>
      <w:r>
        <w:rPr/>
        <w:t xml:space="preserve"> will then tell him what type of sacrifice the </w:t>
      </w:r>
      <w:r>
        <w:rPr>
          <w:rFonts w:ascii="Tbb D SILDoulosL" w:hAnsi="Tbb D SILDoulosL"/>
          <w:i/>
        </w:rPr>
        <w:t xml:space="preserve">Efan </w:t>
      </w:r>
      <w:r>
        <w:rPr/>
        <w:t xml:space="preserve">has indicated for him to make to his </w:t>
      </w:r>
      <w:r>
        <w:rPr>
          <w:rFonts w:ascii="Tbb D SILDoulosL" w:hAnsi="Tbb D SILDoulosL"/>
          <w:i/>
        </w:rPr>
        <w:t>Legba</w:t>
      </w:r>
      <w:r>
        <w:rPr/>
        <w:t xml:space="preserve"> at home.  In this way, "</w:t>
      </w:r>
      <w:r>
        <w:rPr>
          <w:rFonts w:ascii="Tbb D SILDoulosL" w:hAnsi="Tbb D SILDoulosL"/>
          <w:i/>
        </w:rPr>
        <w:t>Legba</w:t>
      </w:r>
      <w:r>
        <w:rPr/>
        <w:t xml:space="preserve"> is a protector," said one informant. </w:t>
      </w:r>
      <w:r>
        <w:rPr>
          <w:rFonts w:ascii="Tbb D SILDoulosL" w:hAnsi="Tbb D SILDoulosL"/>
          <w:i/>
        </w:rPr>
        <w:t xml:space="preserve">Legba </w:t>
      </w:r>
      <w:r>
        <w:rPr/>
        <w:t xml:space="preserve">is often installed at the </w:t>
      </w:r>
      <w:r>
        <w:rPr>
          <w:rFonts w:ascii="Tbb D SILDoulosL" w:hAnsi="Tbb D SILDoulosL"/>
          <w:i/>
        </w:rPr>
        <w:t>agbý</w:t>
      </w:r>
      <w:r>
        <w:rPr/>
        <w:t xml:space="preserve"> (gate) in order to protect the entire villag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One can pray to </w:t>
      </w:r>
      <w:r>
        <w:rPr>
          <w:rFonts w:ascii="Tbb D SILDoulosL" w:hAnsi="Tbb D SILDoulosL"/>
          <w:i/>
        </w:rPr>
        <w:t>Legba</w:t>
      </w:r>
      <w:r>
        <w:rPr/>
        <w:t xml:space="preserve"> without consulting the </w:t>
      </w:r>
      <w:r>
        <w:rPr>
          <w:rFonts w:ascii="Tbb D SILDoulosL" w:hAnsi="Tbb D SILDoulosL"/>
          <w:i/>
        </w:rPr>
        <w:t xml:space="preserve">Efan.  </w:t>
      </w:r>
      <w:r>
        <w:rPr/>
        <w:t xml:space="preserve">The phrase for used to describe the intent of such a prayer is </w:t>
      </w:r>
      <w:r>
        <w:rPr>
          <w:rFonts w:ascii="Tbb D SILDoulosL" w:hAnsi="Tbb D SILDoulosL"/>
          <w:i/>
        </w:rPr>
        <w:t>nÉ ƒo egbe ný Legba.</w:t>
      </w:r>
      <w:r>
        <w:rPr>
          <w:rStyle w:val="FootnoteAnchor"/>
          <w:rFonts w:ascii="Tbb D SILDoulosL" w:hAnsi="Tbb D SILDoulosL"/>
          <w:i/>
          <w:lang w:val="en-US" w:eastAsia="en-US"/>
        </w:rPr>
        <w:footnoteReference w:id="9"/>
      </w:r>
      <w:r>
        <w:rPr/>
        <w:t xml:space="preserve">  According to an informant the connotation of this phrase is, "I make a bargain with </w:t>
      </w:r>
      <w:r>
        <w:rPr>
          <w:rFonts w:ascii="Tbb D SILDoulosL" w:hAnsi="Tbb D SILDoulosL"/>
          <w:i/>
        </w:rPr>
        <w:t>Legba.</w:t>
      </w:r>
      <w:r>
        <w:rPr/>
        <w:t xml:space="preserve">  If he keeps me safe, I will make a sacrifice to him when I return."</w:t>
      </w:r>
    </w:p>
    <w:p>
      <w:pPr>
        <w:pStyle w:val="Normal"/>
        <w:bidi w:val="0"/>
        <w:ind w:left="0" w:right="0" w:firstLine="72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64" w:name="_Toc416169576"/>
      <w:bookmarkStart w:id="65" w:name="_Toc414948194"/>
      <w:bookmarkStart w:id="66" w:name="_Toc415488860"/>
      <w:bookmarkStart w:id="67" w:name="_Toc416169653"/>
      <w:bookmarkStart w:id="68" w:name="_Toc416249163"/>
      <w:bookmarkStart w:id="69" w:name="_Toc414948038"/>
      <w:r>
        <w:rPr>
          <w:sz w:val="20"/>
        </w:rPr>
        <w:t>Spirits</w:t>
      </w:r>
      <w:bookmarkEnd w:id="64"/>
      <w:bookmarkEnd w:id="65"/>
      <w:bookmarkEnd w:id="66"/>
      <w:bookmarkEnd w:id="67"/>
      <w:bookmarkEnd w:id="68"/>
      <w:bookmarkEnd w:id="69"/>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There are spiritual beings, separate from the </w:t>
      </w:r>
      <w:r>
        <w:rPr>
          <w:rFonts w:ascii="Tbb D SILDoulosL" w:hAnsi="Tbb D SILDoulosL"/>
          <w:i/>
        </w:rPr>
        <w:t>výju</w:t>
      </w:r>
      <w:r>
        <w:rPr/>
        <w:t xml:space="preserve">, who are referred to by generic description, not with proper nouns.  None of these generic terms are used in association with the </w:t>
      </w:r>
      <w:r>
        <w:rPr>
          <w:rFonts w:ascii="Tbb D SILDoulosL" w:hAnsi="Tbb D SILDoulosL"/>
          <w:i/>
        </w:rPr>
        <w:t>výjuwo</w:t>
      </w:r>
      <w:r>
        <w:rPr/>
        <w:t>.  Informants revealed several classes of such spirits.  Tentative, brief descriptions of them follow.  Much more needs to be learned about them.</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Twins, </w:t>
      </w:r>
      <w:r>
        <w:rPr>
          <w:i/>
        </w:rPr>
        <w:t>togbo</w:t>
      </w:r>
      <w:r>
        <w:rPr/>
        <w:t xml:space="preserve">, are viewed as significantly more spiritual than other mortals.  They are thought of as having a different spirit in them.  They are treated with deference all of their lives.  The birth of twins is a blessing to their parents.  One informant said that twins are never to be awakened.  They are always to wake up on their own.  Their spirits are most active while their bodies sleep.  </w:t>
      </w:r>
    </w:p>
    <w:p>
      <w:pPr>
        <w:pStyle w:val="Normal"/>
        <w:bidi w:val="0"/>
        <w:ind w:left="0" w:right="0" w:firstLine="720"/>
        <w:jc w:val="left"/>
        <w:rPr>
          <w:rFonts w:ascii="Times New Roman" w:hAnsi="Times New Roman"/>
        </w:rPr>
      </w:pPr>
      <w:r>
        <w:rPr/>
      </w:r>
    </w:p>
    <w:p>
      <w:pPr>
        <w:pStyle w:val="Normal"/>
        <w:bidi w:val="0"/>
        <w:ind w:left="0" w:right="0" w:hanging="0"/>
        <w:jc w:val="left"/>
        <w:rPr/>
      </w:pPr>
      <w:r>
        <w:rPr/>
        <w:tab/>
        <w:t xml:space="preserve">There are two words commonly used for the spirit of the rest of the people.  The are </w:t>
      </w:r>
      <w:r>
        <w:rPr>
          <w:rFonts w:ascii="Tbb D SILDoulosL" w:hAnsi="Tbb D SILDoulosL"/>
          <w:i/>
        </w:rPr>
        <w:t>kpýli</w:t>
      </w:r>
      <w:r>
        <w:rPr>
          <w:rStyle w:val="FootnoteAnchor"/>
          <w:rFonts w:ascii="Tbb D SILDoulosL" w:hAnsi="Tbb D SILDoulosL"/>
          <w:i/>
          <w:lang w:val="en-US" w:eastAsia="en-US"/>
        </w:rPr>
        <w:footnoteReference w:id="10"/>
      </w:r>
      <w:r>
        <w:rPr>
          <w:rFonts w:ascii="Tbb D SILDoulosL" w:hAnsi="Tbb D SILDoulosL"/>
          <w:i/>
        </w:rPr>
        <w:t xml:space="preserve"> </w:t>
      </w:r>
      <w:r>
        <w:rPr/>
        <w:t xml:space="preserve">and </w:t>
      </w:r>
      <w:r>
        <w:rPr>
          <w:rFonts w:ascii="Tbb D SILDoulosL" w:hAnsi="Tbb D SILDoulosL"/>
          <w:i/>
        </w:rPr>
        <w:t>ese</w:t>
      </w:r>
      <w:r>
        <w:rPr/>
        <w:t xml:space="preserve">.  One informant called it the </w:t>
      </w:r>
      <w:r>
        <w:rPr>
          <w:rFonts w:ascii="Tbb D SILDoulosL" w:hAnsi="Tbb D SILDoulosL"/>
          <w:i/>
        </w:rPr>
        <w:t>destin</w:t>
      </w:r>
      <w:r>
        <w:rPr/>
        <w:t xml:space="preserve">, in French.  When these spirits were explained to me it was with the sense that they were spirits given by God and they carried within them the "law of God in your flesh for your life" (a destiny spirit).  Sometimes the destiny of a person is referred to with the term </w:t>
      </w:r>
      <w:r>
        <w:rPr>
          <w:i/>
        </w:rPr>
        <w:t>esexwe</w:t>
      </w:r>
      <w:r>
        <w:rPr/>
        <w:t xml:space="preserve">, literally "the house of the spirit."  If one has a problem in life the </w:t>
      </w:r>
      <w:r>
        <w:rPr>
          <w:rFonts w:ascii="Tbb D SILDoulosL" w:hAnsi="Tbb D SILDoulosL"/>
          <w:i/>
        </w:rPr>
        <w:t>býkýný</w:t>
      </w:r>
      <w:r>
        <w:rPr/>
        <w:t xml:space="preserve"> can be consulted for a remedy, however, on occasion </w:t>
      </w:r>
      <w:r>
        <w:rPr>
          <w:rFonts w:ascii="Tbb D SILDoulosL" w:hAnsi="Tbb D SILDoulosL"/>
          <w:i/>
        </w:rPr>
        <w:t>Efan</w:t>
      </w:r>
      <w:r>
        <w:rPr/>
        <w:t xml:space="preserve"> will say that the problem cannot be solved.  It is part of the person's life plan, in his </w:t>
      </w:r>
      <w:r>
        <w:rPr>
          <w:rFonts w:ascii="Tbb D SILDoulosL" w:hAnsi="Tbb D SILDoulosL"/>
          <w:i/>
        </w:rPr>
        <w:t>kpýli</w:t>
      </w:r>
      <w:r>
        <w:rPr/>
        <w:t xml:space="preserve">.  At death, the </w:t>
      </w:r>
      <w:r>
        <w:rPr>
          <w:rFonts w:ascii="Tbb D SILDoulosL" w:hAnsi="Tbb D SILDoulosL"/>
          <w:i/>
        </w:rPr>
        <w:t>kpýli</w:t>
      </w:r>
      <w:r>
        <w:rPr/>
        <w:t>,</w:t>
      </w:r>
      <w:r>
        <w:rPr>
          <w:rFonts w:ascii="Tbb D SILDoulosL" w:hAnsi="Tbb D SILDoulosL"/>
          <w:i/>
        </w:rPr>
        <w:t xml:space="preserve"> </w:t>
      </w:r>
      <w:r>
        <w:rPr/>
        <w:t xml:space="preserve">or </w:t>
      </w:r>
      <w:r>
        <w:rPr>
          <w:rFonts w:ascii="Tbb D SILDoulosL" w:hAnsi="Tbb D SILDoulosL"/>
          <w:i/>
        </w:rPr>
        <w:t>ese</w:t>
      </w:r>
      <w:r>
        <w:rPr/>
        <w:t xml:space="preserve">, goes to the place where the other spirits of the family dwell.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re is a general class of spirits called </w:t>
      </w:r>
      <w:r>
        <w:rPr>
          <w:rFonts w:ascii="Tbb D SILDoulosL" w:hAnsi="Tbb D SILDoulosL"/>
          <w:i/>
        </w:rPr>
        <w:t>aziza</w:t>
      </w:r>
      <w:r>
        <w:rPr/>
        <w:t xml:space="preserve">.  Some are credited for miraculous events while others are blamed for calamities, such as road accidents.  These spirits seem to be the cause of all things not attributed to any other spiritual beings.   </w:t>
      </w:r>
    </w:p>
    <w:p>
      <w:pPr>
        <w:pStyle w:val="Heading3"/>
        <w:numPr>
          <w:ilvl w:val="0"/>
          <w:numId w:val="0"/>
        </w:numPr>
        <w:bidi w:val="0"/>
        <w:ind w:left="0" w:right="0" w:hanging="0"/>
        <w:jc w:val="left"/>
        <w:outlineLvl w:val="2"/>
        <w:rPr/>
      </w:pPr>
      <w:bookmarkStart w:id="70" w:name="_Toc414948039"/>
      <w:bookmarkStart w:id="71" w:name="_Toc416249164"/>
      <w:bookmarkStart w:id="72" w:name="_Toc416169654"/>
      <w:bookmarkStart w:id="73" w:name="_Toc416169577"/>
      <w:bookmarkStart w:id="74" w:name="_Toc415488861"/>
      <w:bookmarkStart w:id="75" w:name="_Toc414948195"/>
      <w:r>
        <w:rPr>
          <w:sz w:val="20"/>
        </w:rPr>
        <w:t>Ancestors</w:t>
      </w:r>
      <w:bookmarkEnd w:id="70"/>
      <w:bookmarkEnd w:id="71"/>
      <w:bookmarkEnd w:id="72"/>
      <w:bookmarkEnd w:id="73"/>
      <w:bookmarkEnd w:id="74"/>
      <w:bookmarkEnd w:id="75"/>
      <w:r>
        <w:rPr>
          <w:sz w:val="20"/>
        </w:rPr>
        <w:t xml:space="preserve"> </w:t>
      </w:r>
    </w:p>
    <w:p>
      <w:pPr>
        <w:pStyle w:val="Normal"/>
        <w:bidi w:val="0"/>
        <w:ind w:left="0" w:right="0" w:firstLine="720"/>
        <w:jc w:val="left"/>
        <w:rPr/>
      </w:pPr>
      <w:r>
        <w:rPr/>
        <w:t xml:space="preserve">As in most African cultures, the Aja worldview is cyclical.  When a person dies, his spirit goes to the realm that some call "the living dead."  Sometimes the terms </w:t>
      </w:r>
      <w:r>
        <w:rPr>
          <w:rFonts w:ascii="Tbb D SILDoulosL" w:hAnsi="Tbb D SILDoulosL"/>
          <w:i/>
        </w:rPr>
        <w:t xml:space="preserve">kpýli </w:t>
      </w:r>
      <w:r>
        <w:rPr/>
        <w:t xml:space="preserve">and </w:t>
      </w:r>
      <w:r>
        <w:rPr>
          <w:rFonts w:ascii="Tbb D SILDoulosL" w:hAnsi="Tbb D SILDoulosL"/>
          <w:i/>
        </w:rPr>
        <w:t>ese</w:t>
      </w:r>
      <w:r>
        <w:rPr/>
        <w:t xml:space="preserve"> are combined with </w:t>
      </w:r>
      <w:r>
        <w:rPr>
          <w:rFonts w:ascii="Tbb D SILDoulosL" w:hAnsi="Tbb D SILDoulosL"/>
          <w:i/>
        </w:rPr>
        <w:t>jýtý</w:t>
      </w:r>
      <w:r>
        <w:rPr/>
        <w:t xml:space="preserve"> (creator god).  A </w:t>
      </w:r>
      <w:r>
        <w:rPr>
          <w:rFonts w:ascii="Tbb D SILDoulosL" w:hAnsi="Tbb D SILDoulosL"/>
          <w:i/>
        </w:rPr>
        <w:t xml:space="preserve">kpýli jýtý </w:t>
      </w:r>
      <w:r>
        <w:rPr/>
        <w:t xml:space="preserve">or </w:t>
      </w:r>
      <w:r>
        <w:rPr>
          <w:rFonts w:ascii="Tbb D SILDoulosL" w:hAnsi="Tbb D SILDoulosL"/>
          <w:i/>
        </w:rPr>
        <w:t>ese jýtý</w:t>
      </w:r>
      <w:r>
        <w:rPr/>
        <w:t>.</w:t>
      </w:r>
      <w:r>
        <w:rPr>
          <w:rFonts w:ascii="Tbb D SILDoulosL" w:hAnsi="Tbb D SILDoulosL"/>
          <w:i/>
        </w:rPr>
        <w:t xml:space="preserve"> </w:t>
      </w:r>
      <w:r>
        <w:rPr/>
        <w:t>These terms refer to the ancestor who continually reincarnates himself.</w:t>
      </w:r>
      <w:r>
        <w:rPr>
          <w:rStyle w:val="FootnoteAnchor"/>
          <w:lang w:val="en-US" w:eastAsia="en-US"/>
        </w:rPr>
        <w:footnoteReference w:id="11"/>
      </w:r>
      <w:r>
        <w:rPr/>
        <w:t xml:space="preserve">  He is reincarnated in a newborn child in the form of the child's </w:t>
      </w:r>
      <w:r>
        <w:rPr>
          <w:rFonts w:ascii="Tbb D SILDoulosL" w:hAnsi="Tbb D SILDoulosL"/>
          <w:i/>
        </w:rPr>
        <w:t xml:space="preserve">kpýli </w:t>
      </w:r>
      <w:r>
        <w:rPr/>
        <w:t xml:space="preserve">or </w:t>
      </w:r>
      <w:r>
        <w:rPr>
          <w:rFonts w:ascii="Tbb D SILDoulosL" w:hAnsi="Tbb D SILDoulosL"/>
          <w:i/>
        </w:rPr>
        <w:t>ese</w:t>
      </w:r>
      <w:r>
        <w:rPr/>
        <w:t>.</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At death, the ancestral spirit hovers around the village until the entire funeral ceremony is completed.  Even then, family members may become aware that the spirit has not left so they will feed it or consult the </w:t>
      </w:r>
      <w:r>
        <w:rPr>
          <w:rFonts w:ascii="Tbb D SILDoulosL" w:hAnsi="Tbb D SILDoulosL"/>
          <w:i/>
        </w:rPr>
        <w:t>bokýný</w:t>
      </w:r>
      <w:r>
        <w:rPr/>
        <w:t xml:space="preserve"> so he can ask </w:t>
      </w:r>
      <w:r>
        <w:rPr>
          <w:rFonts w:ascii="Tbb D SILDoulosL" w:hAnsi="Tbb D SILDoulosL"/>
          <w:i/>
        </w:rPr>
        <w:t>Efan</w:t>
      </w:r>
      <w:r>
        <w:rPr>
          <w:i/>
        </w:rPr>
        <w:t xml:space="preserve"> </w:t>
      </w:r>
      <w:r>
        <w:rPr/>
        <w:t>what must be done</w:t>
      </w:r>
      <w:r>
        <w:rPr>
          <w:rFonts w:ascii="Tbb D SILDoulosL" w:hAnsi="Tbb D SILDoulosL"/>
          <w:i/>
        </w:rPr>
        <w:t>.</w:t>
      </w:r>
    </w:p>
    <w:p>
      <w:pPr>
        <w:pStyle w:val="Normal"/>
        <w:bidi w:val="0"/>
        <w:ind w:left="0" w:right="0" w:firstLine="720"/>
        <w:jc w:val="left"/>
        <w:rPr>
          <w:rFonts w:ascii="Tbb D SILDoulosL" w:hAnsi="Tbb D SILDoulosL"/>
          <w:i/>
          <w:i/>
        </w:rPr>
      </w:pPr>
      <w:r>
        <w:rPr>
          <w:rFonts w:ascii="Tbb D SILDoulosL" w:hAnsi="Tbb D SILDoulosL"/>
          <w:i/>
        </w:rPr>
      </w:r>
    </w:p>
    <w:p>
      <w:pPr>
        <w:pStyle w:val="Normal"/>
        <w:bidi w:val="0"/>
        <w:ind w:left="0" w:right="0" w:firstLine="720"/>
        <w:jc w:val="left"/>
        <w:rPr/>
      </w:pPr>
      <w:r>
        <w:rPr/>
        <w:t xml:space="preserve">I was not made aware of the Aja communicating directly with the dead after the spirit has left the village.  At times, </w:t>
      </w:r>
      <w:r>
        <w:rPr>
          <w:rFonts w:ascii="Tbb D SILDoulosL" w:hAnsi="Tbb D SILDoulosL"/>
          <w:i/>
        </w:rPr>
        <w:t xml:space="preserve">Efan </w:t>
      </w:r>
      <w:r>
        <w:rPr/>
        <w:t xml:space="preserve">may say that an ancestor is upset by the actions of a family member.  A sacrifice to </w:t>
      </w:r>
      <w:r>
        <w:rPr>
          <w:i/>
        </w:rPr>
        <w:t>Legba</w:t>
      </w:r>
      <w:r>
        <w:rPr/>
        <w:t xml:space="preserve"> may be prescribed.   </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There is the term </w:t>
      </w:r>
      <w:r>
        <w:rPr>
          <w:rFonts w:ascii="Tbb D SILDoulosL" w:hAnsi="Tbb D SILDoulosL"/>
          <w:i/>
        </w:rPr>
        <w:t>týgbi</w:t>
      </w:r>
      <w:r>
        <w:rPr/>
        <w:t xml:space="preserve">, which is roughly equivalent to the English term "ancestor."  It does not refer to an ancestral spirit.  The only exception seems to be when the term is used at funerals.  Relatives sing to and feed a </w:t>
      </w:r>
      <w:r>
        <w:rPr>
          <w:rFonts w:ascii="Tbb D SILDoulosL" w:hAnsi="Tbb D SILDoulosL"/>
          <w:i/>
        </w:rPr>
        <w:t xml:space="preserve">týgbi </w:t>
      </w:r>
      <w:r>
        <w:rPr/>
        <w:t>at his funeral.   The term is most often used when telling the younger generation about the life of one of the family's foreparents.</w:t>
      </w:r>
    </w:p>
    <w:p>
      <w:pPr>
        <w:pStyle w:val="Heading3"/>
        <w:numPr>
          <w:ilvl w:val="0"/>
          <w:numId w:val="0"/>
        </w:numPr>
        <w:bidi w:val="0"/>
        <w:ind w:left="0" w:right="0" w:hanging="0"/>
        <w:jc w:val="left"/>
        <w:outlineLvl w:val="2"/>
        <w:rPr/>
      </w:pPr>
      <w:bookmarkStart w:id="76" w:name="_Toc414948196"/>
      <w:bookmarkStart w:id="77" w:name="_Toc415488862"/>
      <w:bookmarkStart w:id="78" w:name="_Toc416169578"/>
      <w:bookmarkStart w:id="79" w:name="_Toc416249165"/>
      <w:bookmarkStart w:id="80" w:name="_Toc414948040"/>
      <w:bookmarkStart w:id="81" w:name="_Toc416169655"/>
      <w:r>
        <w:rPr>
          <w:sz w:val="20"/>
        </w:rPr>
        <w:t>Ghosts</w:t>
      </w:r>
      <w:bookmarkEnd w:id="76"/>
      <w:bookmarkEnd w:id="77"/>
      <w:bookmarkEnd w:id="78"/>
      <w:bookmarkEnd w:id="79"/>
      <w:bookmarkEnd w:id="80"/>
      <w:bookmarkEnd w:id="81"/>
    </w:p>
    <w:p>
      <w:pPr>
        <w:pStyle w:val="Normal"/>
        <w:bidi w:val="0"/>
        <w:ind w:left="0" w:right="0" w:hanging="0"/>
        <w:jc w:val="left"/>
        <w:rPr/>
      </w:pPr>
      <w:r>
        <w:rPr/>
        <w:tab/>
        <w:t xml:space="preserve">At certain ceremonies, conducted by the </w:t>
      </w:r>
      <w:r>
        <w:rPr>
          <w:rFonts w:ascii="Tbb D SILDoulosL" w:hAnsi="Tbb D SILDoulosL"/>
          <w:i/>
        </w:rPr>
        <w:t>výjuný</w:t>
      </w:r>
      <w:r>
        <w:rPr/>
        <w:t xml:space="preserve">, one can see drummers whose faces are covered.  It is said that these people are </w:t>
      </w:r>
      <w:r>
        <w:rPr>
          <w:rFonts w:ascii="Tbb D SILDoulosL" w:hAnsi="Tbb D SILDoulosL"/>
          <w:i/>
        </w:rPr>
        <w:t>kutýwo</w:t>
      </w:r>
      <w:r>
        <w:rPr/>
        <w:t xml:space="preserve">, the dead.   </w:t>
      </w:r>
    </w:p>
    <w:p>
      <w:pPr>
        <w:pStyle w:val="Normal"/>
        <w:bidi w:val="0"/>
        <w:ind w:left="0" w:right="0" w:hanging="0"/>
        <w:jc w:val="left"/>
        <w:rPr>
          <w:rFonts w:ascii="Times New Roman" w:hAnsi="Times New Roman"/>
        </w:rPr>
      </w:pPr>
      <w:r>
        <w:rPr/>
      </w:r>
    </w:p>
    <w:p>
      <w:pPr>
        <w:pStyle w:val="Normal"/>
        <w:bidi w:val="0"/>
        <w:ind w:left="0" w:right="0" w:firstLine="720"/>
        <w:jc w:val="left"/>
        <w:rPr/>
      </w:pPr>
      <w:r>
        <w:rPr/>
        <w:t>Some Aja have reported seeing dead people walking in another village.  But, no one I spoke to ever said they had seen one and they seemed to be skeptical that Zombies existed.   The short ghosts or beings that the Fon people speak of do not seem to appear in Aja.</w:t>
      </w:r>
    </w:p>
    <w:p>
      <w:pPr>
        <w:pStyle w:val="Heading3"/>
        <w:numPr>
          <w:ilvl w:val="0"/>
          <w:numId w:val="0"/>
        </w:numPr>
        <w:bidi w:val="0"/>
        <w:ind w:left="0" w:right="0" w:hanging="0"/>
        <w:jc w:val="left"/>
        <w:outlineLvl w:val="2"/>
        <w:rPr/>
      </w:pPr>
      <w:bookmarkStart w:id="82" w:name="_Toc414948041"/>
      <w:bookmarkStart w:id="83" w:name="_Toc416249166"/>
      <w:bookmarkStart w:id="84" w:name="_Toc416169656"/>
      <w:bookmarkStart w:id="85" w:name="_Toc416169579"/>
      <w:bookmarkStart w:id="86" w:name="_Toc415488863"/>
      <w:bookmarkStart w:id="87" w:name="_Toc414948197"/>
      <w:r>
        <w:rPr>
          <w:i/>
          <w:sz w:val="20"/>
        </w:rPr>
        <w:t>Implications</w:t>
      </w:r>
      <w:bookmarkEnd w:id="82"/>
      <w:bookmarkEnd w:id="83"/>
      <w:bookmarkEnd w:id="84"/>
      <w:bookmarkEnd w:id="85"/>
      <w:bookmarkEnd w:id="86"/>
      <w:bookmarkEnd w:id="87"/>
    </w:p>
    <w:p>
      <w:pPr>
        <w:pStyle w:val="Normal"/>
        <w:bidi w:val="0"/>
        <w:ind w:left="0" w:right="0" w:hanging="0"/>
        <w:jc w:val="left"/>
        <w:rPr/>
      </w:pPr>
      <w:r>
        <w:rPr/>
        <w:tab/>
        <w:t>"How inadequate Western missionaries are in dealing with personal spiritual powers," wrote my former teammate Gailyn Van Rheenen.</w:t>
      </w:r>
      <w:r>
        <w:rPr>
          <w:rStyle w:val="FootnoteAnchor"/>
          <w:lang w:val="en-US" w:eastAsia="en-US"/>
        </w:rPr>
        <w:footnoteReference w:id="12"/>
      </w:r>
      <w:r>
        <w:rPr/>
        <w:t xml:space="preserve">  Western missionaries come from a culture whose worldview places little stock in the existence of spiritual beings.  This is beginning to change.  Movies and books concerning meditation, angels and time travelers are increasing.  However, this recreational dabbling in the paranormal is a far cry from the everyday dealing of the Aja with personal spiritual beings and powers.  We have virtually no experience in being God's messengers in the midst of such a worldview.  We study Aja personal spiritual beings in order to understand how God would use us as He, the Spiritual Being above all spiritual beings, manifests His almighty, spiritual powers.</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These spiritual powers, at least to the Aja, are not concepts or myths.  They have protected them and destroyed them.  They are feared and honored.  They reward and punish.  We would be amiss to be frightened or awed by them.  We would be just as awry to dismiss them.   On the contrary, the Light of the World needs to shine on these spiritual beings exposing their weakness before the Almighty.  God has done this in the past.    </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Power encounters have been successful in cultures similar to the Aja.   This study has to consider that God may want us to emphasis God's displeasure with the importation of foreign gods.  This theme has been demonstrated throughout history.  It seems to have been missed by missionaries and churches in their evangelistic outreach to the Aja.  This theme is taken very seriously in scripture.  Evangelists could expose and confront these spiritual beings as foreign gods, pointing out the fear and evil, they have brought to the Aja.  This might prove to be a way to point to the Almighty's power and the malevolent influence of the </w:t>
      </w:r>
      <w:r>
        <w:rPr>
          <w:rFonts w:ascii="Tbb D SILDoulosL" w:hAnsi="Tbb D SILDoulosL"/>
          <w:i/>
        </w:rPr>
        <w:t>výjuwo</w:t>
      </w:r>
      <w:r>
        <w:rPr/>
        <w:t xml:space="preserve"> with less of a chance of seeming to criticize the Aja people.  These were not their gods.  To cast them out and accept </w:t>
      </w:r>
      <w:r>
        <w:rPr>
          <w:rFonts w:ascii="Tbb D SILDoulosL" w:hAnsi="Tbb D SILDoulosL"/>
          <w:i/>
        </w:rPr>
        <w:t>Mawu</w:t>
      </w:r>
      <w:r>
        <w:rPr/>
        <w:t xml:space="preserve"> alone may not bring as much persecution as has been experienced among the Fon.   Borrowing at such a significant level of worldview indicates a low ethnic group esteem or a culture of oppression.  This needs to be pursued from scripture and prayer.</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There seems to be nothing redeeming in </w:t>
      </w:r>
      <w:r>
        <w:rPr>
          <w:rFonts w:ascii="Tbb D SILDoulosL" w:hAnsi="Tbb D SILDoulosL"/>
          <w:i/>
        </w:rPr>
        <w:t>výjuwo</w:t>
      </w:r>
      <w:r>
        <w:rPr/>
        <w:t xml:space="preserve">.  It could be said that their presence is a sign that the Aja are religious and seek for answers outside of themselves.  God will not tolerate citizens of his Kingdom offering sacrifices to </w:t>
      </w:r>
      <w:r>
        <w:rPr>
          <w:rFonts w:ascii="Tbb D SILDoulosL" w:hAnsi="Tbb D SILDoulosL"/>
          <w:i/>
        </w:rPr>
        <w:t>výjuwo</w:t>
      </w:r>
      <w:r>
        <w:rPr/>
        <w:t xml:space="preserve"> or reliance upon them for security.  A shrine in front of a Christian's hut signifies that he expects something from that </w:t>
      </w:r>
      <w:r>
        <w:rPr>
          <w:rFonts w:ascii="Tbb D SILDoulosL" w:hAnsi="Tbb D SILDoulosL"/>
          <w:i/>
        </w:rPr>
        <w:t>výju</w:t>
      </w:r>
      <w:r>
        <w:rPr/>
        <w:t xml:space="preserve">.  It seems obvious that the </w:t>
      </w:r>
      <w:r>
        <w:rPr>
          <w:rFonts w:ascii="Tbb D SILDoulosL" w:hAnsi="Tbb D SILDoulosL"/>
          <w:i/>
        </w:rPr>
        <w:t>výjuwo</w:t>
      </w:r>
      <w:r>
        <w:rPr/>
        <w:t xml:space="preserve"> must be removed from Christian homes and fields.  When and how they should be removed must result from much discussion and prayer.   Several alternatives have been practiced in this part of the world.  Leaders in some areas require the destruction of the shrines before baptism.  Others tear them down immediately after baptism.  Still others teach and work with the baptized believer in order to get him to remove the shrines early in his discipleship.   The shrines are simply allowed to deteriorate from neglect in some places.  With a preaching point already underway, the team must struggle with this issue immediately.</w:t>
      </w:r>
    </w:p>
    <w:p>
      <w:pPr>
        <w:pStyle w:val="Normal"/>
        <w:bidi w:val="0"/>
        <w:ind w:left="0" w:right="0" w:hanging="0"/>
        <w:jc w:val="left"/>
        <w:rPr>
          <w:rFonts w:ascii="Times New Roman" w:hAnsi="Times New Roman"/>
        </w:rPr>
      </w:pPr>
      <w:r>
        <w:rPr/>
      </w:r>
    </w:p>
    <w:p>
      <w:pPr>
        <w:pStyle w:val="Normal"/>
        <w:bidi w:val="0"/>
        <w:ind w:left="0" w:right="0" w:firstLine="720"/>
        <w:jc w:val="left"/>
        <w:rPr/>
      </w:pPr>
      <w:r>
        <w:rPr/>
        <w:t>According to a special African sub-committee of the Lausanne Committee for World Evangelization, "Many forms of African Traditional Religion teach that after death, humans can be born back into the realm of the living.</w:t>
      </w:r>
      <w:r>
        <w:rPr>
          <w:rStyle w:val="FootnoteAnchor"/>
          <w:lang w:val="en-US" w:eastAsia="en-US"/>
        </w:rPr>
        <w:footnoteReference w:id="13"/>
      </w:r>
      <w:r>
        <w:rPr/>
        <w:t xml:space="preserve">  The Aja traditional worldview certainly shares this theme.   In Benin, life is painful.  Drought, floods, disease, and poverty often bring heartache and disappointment.   The specter of returning to this painful environment is oppressive.  The perception that the </w:t>
      </w:r>
      <w:r>
        <w:rPr>
          <w:rFonts w:ascii="Tbb D SILDoulosL" w:hAnsi="Tbb D SILDoulosL"/>
          <w:i/>
        </w:rPr>
        <w:t xml:space="preserve">ese jýtý </w:t>
      </w:r>
      <w:r>
        <w:rPr/>
        <w:t>continually reincarnate themselves is counter to reality as portrayed in the divine record.   Reincarnation distorts the eternal consequence of sin while at the same time discounting the Lord's offer of eternal salvation.   A cycle of reincarnation, especially in a poor country like Benin, breeds endemic hopelessness and oppression.   God is offering eternal rest, which gives one peace in the present.</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Their concept of God being distant from humans stems from a belief that humans chased Him away and that He is too powerful to be approached. Before Aja will feel comfortable praying to and relying on God, they need to accept God's love for them.  Instead of relying upon the </w:t>
      </w:r>
      <w:r>
        <w:rPr>
          <w:rFonts w:ascii="Tbb D SILDoulosL" w:hAnsi="Tbb D SILDoulosL"/>
          <w:i/>
        </w:rPr>
        <w:t>výjuwo</w:t>
      </w:r>
      <w:r>
        <w:rPr/>
        <w:t xml:space="preserve"> to communicate with God, they need to accept God's own Son as their sacrifice and sympathetic mediator with God.</w:t>
      </w:r>
    </w:p>
    <w:p>
      <w:pPr>
        <w:pStyle w:val="Normal"/>
        <w:bidi w:val="0"/>
        <w:ind w:left="0" w:right="0" w:hanging="0"/>
        <w:jc w:val="left"/>
        <w:rPr>
          <w:rFonts w:ascii="Times New Roman" w:hAnsi="Times New Roman"/>
        </w:rPr>
      </w:pPr>
      <w:r>
        <w:rPr/>
      </w:r>
    </w:p>
    <w:p>
      <w:pPr>
        <w:pStyle w:val="Normal"/>
        <w:bidi w:val="0"/>
        <w:ind w:left="0" w:right="0" w:firstLine="720"/>
        <w:jc w:val="left"/>
        <w:rPr/>
      </w:pPr>
      <w:r>
        <w:rPr/>
        <w:t xml:space="preserve">Formal festivities and rites accompany the installation of a </w:t>
      </w:r>
      <w:r>
        <w:rPr>
          <w:rFonts w:ascii="Tbb D SILDoulosL" w:hAnsi="Tbb D SILDoulosL"/>
          <w:i/>
        </w:rPr>
        <w:t xml:space="preserve">výju </w:t>
      </w:r>
      <w:r>
        <w:rPr/>
        <w:t>in a village along with the initiation of coven members.  Some thought should be given to functional equivalents at the establishment of a congregation and baptism.   This may be particularly critical during December and January when all of the cults and covens are involved in "manifestations."</w:t>
      </w:r>
    </w:p>
    <w:p>
      <w:pPr>
        <w:pStyle w:val="Heading2"/>
        <w:numPr>
          <w:ilvl w:val="0"/>
          <w:numId w:val="0"/>
        </w:numPr>
        <w:bidi w:val="0"/>
        <w:ind w:left="0" w:right="0" w:hanging="0"/>
        <w:jc w:val="center"/>
        <w:outlineLvl w:val="1"/>
        <w:rPr/>
      </w:pPr>
      <w:bookmarkStart w:id="88" w:name="_Toc414948198"/>
      <w:bookmarkStart w:id="89" w:name="_Toc415488864"/>
      <w:bookmarkStart w:id="90" w:name="_Toc416169580"/>
      <w:bookmarkStart w:id="91" w:name="_Toc416249167"/>
      <w:bookmarkStart w:id="92" w:name="_Toc414948042"/>
      <w:bookmarkStart w:id="93" w:name="_Toc416169657"/>
      <w:r>
        <w:rPr>
          <w:i w:val="false"/>
          <w:sz w:val="20"/>
        </w:rPr>
        <w:t>Malevolent Spiritual Beings</w:t>
      </w:r>
      <w:bookmarkEnd w:id="88"/>
      <w:bookmarkEnd w:id="89"/>
      <w:bookmarkEnd w:id="90"/>
      <w:bookmarkEnd w:id="91"/>
      <w:bookmarkEnd w:id="92"/>
      <w:bookmarkEnd w:id="93"/>
    </w:p>
    <w:p>
      <w:pPr>
        <w:pStyle w:val="Normal"/>
        <w:bidi w:val="0"/>
        <w:ind w:left="0" w:right="0" w:hanging="0"/>
        <w:jc w:val="left"/>
        <w:rPr/>
      </w:pPr>
      <w:bookmarkStart w:id="94" w:name="_Toc414948043"/>
      <w:bookmarkStart w:id="95" w:name="_Toc414948199"/>
      <w:r>
        <w:rPr/>
        <w:tab/>
      </w:r>
    </w:p>
    <w:p>
      <w:pPr>
        <w:pStyle w:val="Normal"/>
        <w:bidi w:val="0"/>
        <w:ind w:left="0" w:right="0" w:hanging="0"/>
        <w:jc w:val="left"/>
        <w:rPr/>
      </w:pPr>
      <w:r>
        <w:rPr/>
        <w:tab/>
        <w:t xml:space="preserve">Informants did not mention spiritual beings that were solely malevolent in their intentions or actions.  There are references made to </w:t>
      </w:r>
      <w:r>
        <w:rPr>
          <w:rFonts w:ascii="Tbb D SILDoulosL" w:hAnsi="Tbb D SILDoulosL"/>
          <w:i/>
        </w:rPr>
        <w:t>ese výn</w:t>
      </w:r>
      <w:r>
        <w:rPr/>
        <w:t xml:space="preserve">.  That is a qualification "feared" or "evil" to the generic term for spirit.  My preliminary conclusion is that most spiritual beings are ambivalent. </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6" w:name="_Toc414948043"/>
      <w:bookmarkStart w:id="97" w:name="_Toc414948199"/>
      <w:r>
        <w:rPr/>
        <w:tab/>
        <w:t>There are many malevolent powers, which are wielded by certain Aja, but those are to be discussed in another study.</w:t>
      </w:r>
      <w:bookmarkEnd w:id="96"/>
      <w:bookmarkEnd w:id="97"/>
    </w:p>
    <w:p>
      <w:pPr>
        <w:pStyle w:val="Heading3"/>
        <w:numPr>
          <w:ilvl w:val="0"/>
          <w:numId w:val="0"/>
        </w:numPr>
        <w:bidi w:val="0"/>
        <w:ind w:left="0" w:right="0" w:hanging="0"/>
        <w:jc w:val="left"/>
        <w:outlineLvl w:val="2"/>
        <w:rPr/>
      </w:pPr>
      <w:bookmarkStart w:id="98" w:name="_Toc415488865"/>
      <w:bookmarkStart w:id="99" w:name="_Toc414948047"/>
      <w:bookmarkStart w:id="100" w:name="_Toc414948203"/>
      <w:bookmarkStart w:id="101" w:name="_Toc416169581"/>
      <w:bookmarkStart w:id="102" w:name="_Toc416169658"/>
      <w:bookmarkStart w:id="103" w:name="_Toc416249168"/>
      <w:r>
        <w:rPr>
          <w:i/>
          <w:sz w:val="20"/>
        </w:rPr>
        <w:t>Implications of Using Aja Names for Biblical Personal Spiritual Beings</w:t>
      </w:r>
      <w:bookmarkEnd w:id="99"/>
      <w:r>
        <w:rPr>
          <w:i/>
          <w:sz w:val="20"/>
        </w:rPr>
        <w:t xml:space="preserve"> </w:t>
      </w:r>
      <w:bookmarkEnd w:id="98"/>
      <w:bookmarkEnd w:id="100"/>
      <w:bookmarkEnd w:id="101"/>
      <w:bookmarkEnd w:id="102"/>
      <w:bookmarkEnd w:id="103"/>
    </w:p>
    <w:p>
      <w:pPr>
        <w:pStyle w:val="Normal"/>
        <w:bidi w:val="0"/>
        <w:ind w:left="0" w:right="0" w:firstLine="720"/>
        <w:jc w:val="left"/>
        <w:rPr/>
      </w:pPr>
      <w:r>
        <w:rPr/>
        <w:t>Due to the small percentage of Aja people who are Christian and the lack of scriptures in their language, the Aja team working among the first generation of Christians is faced with two inevitabilities.  First, if they use "ecclesiastical terminology"</w:t>
      </w:r>
      <w:r>
        <w:rPr>
          <w:rStyle w:val="FootnoteAnchor"/>
          <w:lang w:val="en-US" w:eastAsia="en-US"/>
        </w:rPr>
        <w:footnoteReference w:id="14"/>
      </w:r>
      <w:r>
        <w:rPr/>
        <w:t xml:space="preserve"> in evangelistic preaching, some basic truths will not be communicated well.  Secondly, the terms that they use for personal spiritual beings and descriptions of their actions will likely become the terms that will be employed for many years.</w:t>
      </w:r>
      <w:r>
        <w:rPr>
          <w:rStyle w:val="FootnoteAnchor"/>
          <w:lang w:val="en-US" w:eastAsia="en-US"/>
        </w:rPr>
        <w:footnoteReference w:id="15"/>
      </w:r>
      <w:r>
        <w:rPr/>
        <w:t xml:space="preserve">   Every traditional word or name carries with it cultural baggage that the church needs to understand and evaluate.   We need to at least be aware of the implications and issues involved in each name we adopt to carry the weight of a Biblically defined character. </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Some terms for spiritual beings in this study may be the same as certain spiritual beings found in the Bible.  Some terms are close enough that with a little teaching they will communicate well.  Such seems to be the case with </w:t>
      </w:r>
      <w:r>
        <w:rPr>
          <w:rFonts w:ascii="Tbb D SILDoulosL" w:hAnsi="Tbb D SILDoulosL"/>
          <w:i/>
        </w:rPr>
        <w:t>Mawu</w:t>
      </w:r>
      <w:r>
        <w:rPr/>
        <w:t xml:space="preserve"> (as discussed above). </w:t>
      </w:r>
      <w:r>
        <w:rPr>
          <w:rFonts w:ascii="Tbb D SILDoulosL" w:hAnsi="Tbb D SILDoulosL"/>
          <w:i/>
        </w:rPr>
        <w:t xml:space="preserve"> </w:t>
      </w:r>
      <w:r>
        <w:rPr/>
        <w:t>Some of them may only be terms we would employ when speaking of Aja culture and not applying them to spiritual beings found in the Bible.</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Some among the few Christians in Aja would refer to </w:t>
      </w:r>
      <w:r>
        <w:rPr>
          <w:rFonts w:ascii="Tbb D SILDoulosL" w:hAnsi="Tbb D SILDoulosL"/>
          <w:i/>
        </w:rPr>
        <w:t>Legba</w:t>
      </w:r>
      <w:r>
        <w:rPr/>
        <w:t>, as Satan.</w:t>
      </w:r>
      <w:r>
        <w:rPr>
          <w:rFonts w:ascii="Tbb D SILDoulosL" w:hAnsi="Tbb D SILDoulosL"/>
          <w:i/>
        </w:rPr>
        <w:t xml:space="preserve">  </w:t>
      </w:r>
      <w:r>
        <w:rPr/>
        <w:t>Can Satan be equated with any single Aja personal spiritual being, or are aspects of evil found in many of them?  Is one referred to as the originator of evil or does he act more evil than others?   It must be kept in mind that singling out a single Aja personal spiritual being as Satan may result in a strong negative reaction from those who view that spirit differently.  Would our choice bring forth a justifiable indignation from some Aja?</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 xml:space="preserve">It has been seen, in this study, that </w:t>
      </w:r>
      <w:r>
        <w:rPr>
          <w:rFonts w:ascii="Tbb D SILDoulosL" w:hAnsi="Tbb D SILDoulosL"/>
          <w:i/>
        </w:rPr>
        <w:t>Legba</w:t>
      </w:r>
      <w:r>
        <w:rPr/>
        <w:t xml:space="preserve"> is often believed to be the </w:t>
      </w:r>
      <w:r>
        <w:rPr>
          <w:rFonts w:ascii="Tbb D SILDoulosL" w:hAnsi="Tbb D SILDoulosL"/>
          <w:i/>
        </w:rPr>
        <w:t>výju</w:t>
      </w:r>
      <w:r>
        <w:rPr/>
        <w:t xml:space="preserve"> who protects the village from evil.  He can enable good people to be successful.  Is there sufficient reason to choose this one particular being to stand for Satan, the Evil One?  Other </w:t>
      </w:r>
      <w:r>
        <w:rPr>
          <w:rFonts w:ascii="Tbb D SILDoulosL" w:hAnsi="Tbb D SILDoulosL"/>
          <w:i/>
        </w:rPr>
        <w:t>výjuwo</w:t>
      </w:r>
      <w:r>
        <w:rPr/>
        <w:t xml:space="preserve"> work evil at times.  It might be best to the word "Satan", or compose a word such as </w:t>
      </w:r>
      <w:r>
        <w:rPr>
          <w:rFonts w:ascii="Tbb D SILDoulosL" w:hAnsi="Tbb D SILDoulosL"/>
          <w:i/>
        </w:rPr>
        <w:t>Výnwatý</w:t>
      </w:r>
      <w:r>
        <w:rPr/>
        <w:t xml:space="preserve"> or </w:t>
      </w:r>
      <w:r>
        <w:rPr>
          <w:rFonts w:ascii="Tbb D SILDoulosL" w:hAnsi="Tbb D SILDoulosL"/>
          <w:i/>
        </w:rPr>
        <w:t xml:space="preserve">Enuvýnwatý </w:t>
      </w:r>
      <w:r>
        <w:rPr/>
        <w:t>(evil do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20"/>
        <w:jc w:val="left"/>
        <w:rPr/>
      </w:pPr>
      <w:r>
        <w:rPr/>
        <w:t>The translators of the scriptures into the Kalenjin language, in Kenya, used the word "oindet" for Satan.  It is the traditional Kalenjin word for ancestral spirit.  They choose the plural "oik" to refer to demons.  Kalenjin attribute much of the evil or misfortune to the work of ancestral spirits.  Therefore, it can be said that the ancestral spirits do evil, but that they were once the cherished relatives of the living makes the word, it would seem, inappropriate for the designation for the Evil One."</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rFonts w:ascii="Tbb D SILDoulosL" w:hAnsi="Tbb D SILDoulosL"/>
          <w:i/>
        </w:rPr>
        <w:t>Gbýngbýn</w:t>
      </w:r>
      <w:r>
        <w:rPr/>
        <w:t xml:space="preserve"> is the term some Christians use for both spirit and soul.   In normal usage, g</w:t>
      </w:r>
      <w:r>
        <w:rPr>
          <w:rFonts w:ascii="Tbb D SILDoulosL" w:hAnsi="Tbb D SILDoulosL"/>
          <w:i/>
        </w:rPr>
        <w:t>býn</w:t>
      </w:r>
      <w:r>
        <w:rPr/>
        <w:t xml:space="preserve"> refers to breath or breathing.   The duplicated word </w:t>
      </w:r>
      <w:r>
        <w:rPr>
          <w:rFonts w:ascii="Tbb D SILDoulosL" w:hAnsi="Tbb D SILDoulosL"/>
          <w:i/>
        </w:rPr>
        <w:t>gbýngbýn</w:t>
      </w:r>
      <w:r>
        <w:rPr/>
        <w:t xml:space="preserve"> is a verb meaning rest.    These same Christians employ the term </w:t>
      </w:r>
      <w:r>
        <w:rPr>
          <w:rFonts w:ascii="Tbb D SILDoulosL" w:hAnsi="Tbb D SILDoulosL"/>
          <w:i/>
        </w:rPr>
        <w:t>Gbýngbýn Kýkwe</w:t>
      </w:r>
      <w:r>
        <w:rPr/>
        <w:t xml:space="preserve"> for Holy Spirit.   Before using these terms, we must discover the non-Christian's understanding of them.  It seems that the terms </w:t>
      </w:r>
      <w:r>
        <w:rPr>
          <w:rFonts w:ascii="Tbb D SILDoulosL" w:hAnsi="Tbb D SILDoulosL"/>
          <w:i/>
        </w:rPr>
        <w:t>kpýli</w:t>
      </w:r>
      <w:r>
        <w:rPr/>
        <w:t xml:space="preserve"> and </w:t>
      </w:r>
      <w:r>
        <w:rPr>
          <w:rFonts w:ascii="Tbb D SILDoulosL" w:hAnsi="Tbb D SILDoulosL"/>
          <w:i/>
        </w:rPr>
        <w:t xml:space="preserve">ese </w:t>
      </w:r>
      <w:r>
        <w:rPr/>
        <w:t>have many similarities with the Biblical term "soul."  There would need to be some teaching to negate the idea that the soul is a reincarnated ancestor.</w:t>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rFonts w:ascii="Tbb D SILDoulosL" w:hAnsi="Tbb D SILDoulosL"/>
          <w:i/>
        </w:rPr>
        <w:t>Ese výn</w:t>
      </w:r>
      <w:r>
        <w:rPr/>
        <w:t xml:space="preserve"> seems to be a good term for "evil spirit" or "demon."  An Aja translation of Mark's Gospel done by a Catholic priest, uses </w:t>
      </w:r>
      <w:r>
        <w:rPr>
          <w:rFonts w:ascii="Tbb D SILDoulosL" w:hAnsi="Tbb D SILDoulosL"/>
          <w:i/>
        </w:rPr>
        <w:t>Legba</w:t>
      </w:r>
      <w:r>
        <w:rPr/>
        <w:t xml:space="preserve"> for "evil spirit."  In the account of the demon called Legion, he translates "evil spirits" as "</w:t>
      </w:r>
      <w:r>
        <w:rPr>
          <w:rFonts w:ascii="Tbb D SILDoulosL" w:hAnsi="Tbb D SILDoulosL"/>
          <w:i/>
        </w:rPr>
        <w:t>legbawo"</w:t>
      </w:r>
      <w:r>
        <w:rPr/>
        <w:t xml:space="preserve">, the plural form of </w:t>
      </w:r>
      <w:r>
        <w:rPr>
          <w:rFonts w:ascii="Tbb D SILDoulosL" w:hAnsi="Tbb D SILDoulosL"/>
          <w:i/>
        </w:rPr>
        <w:t>Legba</w:t>
      </w:r>
      <w:r>
        <w:rPr/>
        <w:t xml:space="preserve">.   Such use of the term would confuse hearer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2"/>
        <w:numPr>
          <w:ilvl w:val="0"/>
          <w:numId w:val="0"/>
        </w:numPr>
        <w:bidi w:val="0"/>
        <w:ind w:left="0" w:right="0" w:hanging="0"/>
        <w:jc w:val="center"/>
        <w:outlineLvl w:val="1"/>
        <w:rPr/>
      </w:pPr>
      <w:bookmarkStart w:id="104" w:name="_Toc414948049"/>
      <w:bookmarkStart w:id="105" w:name="_Toc416249169"/>
      <w:bookmarkStart w:id="106" w:name="_Toc416169659"/>
      <w:bookmarkStart w:id="107" w:name="_Toc416169582"/>
      <w:bookmarkStart w:id="108" w:name="_Toc415488867"/>
      <w:bookmarkStart w:id="109" w:name="_Toc414948205"/>
      <w:r>
        <w:rPr>
          <w:i w:val="false"/>
          <w:sz w:val="20"/>
        </w:rPr>
        <w:t>Glossary of Ajagbe Words</w:t>
      </w:r>
      <w:bookmarkEnd w:id="104"/>
      <w:bookmarkEnd w:id="105"/>
      <w:bookmarkEnd w:id="106"/>
      <w:bookmarkEnd w:id="107"/>
      <w:bookmarkEnd w:id="108"/>
      <w:bookmarkEnd w:id="109"/>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Tbb D SILDoulosL" w:hAnsi="Tbb D SILDoulosL"/>
          <w:b/>
          <w:i/>
        </w:rPr>
        <w:t>bokýný</w:t>
      </w:r>
      <w:r>
        <w:rPr>
          <w:rFonts w:ascii="Courier New" w:hAnsi="Courier New"/>
          <w:b/>
        </w:rPr>
        <w:t xml:space="preserve"> </w:t>
      </w:r>
    </w:p>
    <w:p>
      <w:pPr>
        <w:pStyle w:val="Normal"/>
        <w:bidi w:val="0"/>
        <w:ind w:left="0" w:right="0" w:firstLine="720"/>
        <w:jc w:val="left"/>
        <w:rPr/>
      </w:pPr>
      <w:r>
        <w:rPr/>
        <w:t xml:space="preserve">He is the traditional functionary who counsels people.  He often consults </w:t>
      </w:r>
      <w:r>
        <w:rPr>
          <w:rFonts w:ascii="Tbb D SILDoulosL" w:hAnsi="Tbb D SILDoulosL"/>
          <w:i/>
        </w:rPr>
        <w:t>Efan</w:t>
      </w:r>
      <w:r>
        <w:rPr/>
        <w:t xml:space="preserve"> in order to know the root of a problem and what sacrifices or other actions are required as a remedy.</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esexwe</w:t>
      </w:r>
    </w:p>
    <w:p>
      <w:pPr>
        <w:pStyle w:val="Normal"/>
        <w:bidi w:val="0"/>
        <w:ind w:left="0" w:right="0" w:hanging="0"/>
        <w:jc w:val="left"/>
        <w:rPr/>
      </w:pPr>
      <w:r>
        <w:rPr/>
        <w:tab/>
        <w:t>The term refers to a person's destiny.   It is a predetermined course for one's life.</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ese</w:t>
      </w:r>
    </w:p>
    <w:p>
      <w:pPr>
        <w:pStyle w:val="Normal"/>
        <w:bidi w:val="0"/>
        <w:ind w:left="0" w:right="0" w:hanging="0"/>
        <w:jc w:val="left"/>
        <w:rPr/>
      </w:pPr>
      <w:r>
        <w:rPr>
          <w:rFonts w:ascii="Tbb D SILDoulosL" w:hAnsi="Tbb D SILDoulosL"/>
          <w:i/>
        </w:rPr>
        <w:tab/>
      </w:r>
      <w:r>
        <w:rPr/>
        <w:t>In a general sense, it refers to the soul.  It can be used specifically to talk of one's destiny, which the Aja believe is foreordained and unchangeable.</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Jýtý</w:t>
      </w:r>
    </w:p>
    <w:p>
      <w:pPr>
        <w:pStyle w:val="Normal"/>
        <w:bidi w:val="0"/>
        <w:ind w:left="0" w:right="0" w:hanging="0"/>
        <w:jc w:val="left"/>
        <w:rPr/>
      </w:pPr>
      <w:r>
        <w:rPr>
          <w:rFonts w:ascii="Tbb D SILDoulosL" w:hAnsi="Tbb D SILDoulosL"/>
          <w:i/>
        </w:rPr>
        <w:tab/>
      </w:r>
      <w:r>
        <w:rPr/>
        <w:t xml:space="preserve">This is the Aja traditional word for God, the Creator.   It on occasion refers to an ancestral spirit that continues to reincarnate itself, progenitor spirit.  </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kpýli</w:t>
      </w:r>
    </w:p>
    <w:p>
      <w:pPr>
        <w:pStyle w:val="Normal"/>
        <w:bidi w:val="0"/>
        <w:ind w:left="0" w:right="0" w:hanging="0"/>
        <w:jc w:val="left"/>
        <w:rPr/>
      </w:pPr>
      <w:r>
        <w:rPr>
          <w:rFonts w:ascii="Tbb D SILDoulosL" w:hAnsi="Tbb D SILDoulosL"/>
          <w:i/>
        </w:rPr>
        <w:tab/>
      </w:r>
      <w:r>
        <w:rPr/>
        <w:t xml:space="preserve">Same as </w:t>
      </w:r>
      <w:r>
        <w:rPr>
          <w:rFonts w:ascii="Tbb D SILDoulosL" w:hAnsi="Tbb D SILDoulosL"/>
          <w:i/>
        </w:rPr>
        <w:t xml:space="preserve">ese.  </w:t>
      </w:r>
      <w:r>
        <w:rPr/>
        <w:t>See above.</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kutýwo</w:t>
      </w:r>
    </w:p>
    <w:p>
      <w:pPr>
        <w:pStyle w:val="Normal"/>
        <w:bidi w:val="0"/>
        <w:ind w:left="0" w:right="0" w:hanging="0"/>
        <w:jc w:val="left"/>
        <w:rPr/>
      </w:pPr>
      <w:r>
        <w:rPr>
          <w:rFonts w:ascii="Tbb D SILDoulosL" w:hAnsi="Tbb D SILDoulosL"/>
          <w:i/>
        </w:rPr>
        <w:tab/>
      </w:r>
      <w:r>
        <w:rPr/>
        <w:t xml:space="preserve">Literally, this means "dead ones."  It is a descriptive term for ancestral spirits.  </w:t>
      </w:r>
      <w:r>
        <w:rPr>
          <w:rFonts w:ascii="Tbb D SILDoulosL" w:hAnsi="Tbb D SILDoulosL"/>
          <w:i/>
        </w:rPr>
        <w:t>Kutý</w:t>
      </w:r>
      <w:r>
        <w:rPr/>
        <w:t xml:space="preserve"> is the singular form</w:t>
      </w:r>
      <w:r>
        <w:rPr>
          <w:rFonts w:ascii="Tbb D SILDoulosL" w:hAnsi="Tbb D SILDoulosL"/>
          <w:i/>
        </w:rPr>
        <w:t>.</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Mawu</w:t>
      </w:r>
    </w:p>
    <w:p>
      <w:pPr>
        <w:pStyle w:val="Normal"/>
        <w:bidi w:val="0"/>
        <w:ind w:left="0" w:right="0" w:hanging="0"/>
        <w:jc w:val="left"/>
        <w:rPr/>
      </w:pPr>
      <w:r>
        <w:rPr>
          <w:rFonts w:ascii="Tbb D SILDoulosL" w:hAnsi="Tbb D SILDoulosL"/>
          <w:i/>
        </w:rPr>
        <w:tab/>
      </w:r>
      <w:r>
        <w:rPr/>
        <w:t>This is currently the word used for God, the Creator, by traditional and Christian Aja.  It is a name borrowed from Nigerian ethnic groups.</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togbo </w:t>
      </w:r>
    </w:p>
    <w:p>
      <w:pPr>
        <w:pStyle w:val="Normal"/>
        <w:bidi w:val="0"/>
        <w:ind w:left="0" w:right="0" w:hanging="0"/>
        <w:jc w:val="left"/>
        <w:rPr/>
      </w:pPr>
      <w:r>
        <w:rPr>
          <w:i/>
        </w:rPr>
        <w:tab/>
      </w:r>
      <w:r>
        <w:rPr/>
        <w:t>The word Applies to fraternal or identical twins.</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výju</w:t>
      </w:r>
    </w:p>
    <w:p>
      <w:pPr>
        <w:pStyle w:val="Normal"/>
        <w:bidi w:val="0"/>
        <w:ind w:left="0" w:right="0" w:hanging="0"/>
        <w:jc w:val="left"/>
        <w:rPr/>
      </w:pPr>
      <w:r>
        <w:rPr>
          <w:rFonts w:ascii="Tbb D SILDoulosL" w:hAnsi="Tbb D SILDoulosL"/>
          <w:b/>
          <w:i/>
        </w:rPr>
        <w:tab/>
      </w:r>
      <w:r>
        <w:rPr/>
        <w:t xml:space="preserve">All of the Aja god's, except Mawu, fall into under this classification.  The French colonialists rendered this term "fetish" and many educated Aja, when speaking French or English, will refer to a </w:t>
      </w:r>
      <w:r>
        <w:rPr>
          <w:rFonts w:ascii="Tbb D SILDoulosL" w:hAnsi="Tbb D SILDoulosL"/>
          <w:b/>
          <w:i/>
        </w:rPr>
        <w:t xml:space="preserve">výju </w:t>
      </w:r>
      <w:r>
        <w:rPr/>
        <w:t>as a fetish.  The common anthropological use of "fetish" is not an appropriate term for a god, unless one is merely referring to the "idol" which represents the god.</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výjugbe</w:t>
      </w:r>
    </w:p>
    <w:p>
      <w:pPr>
        <w:pStyle w:val="Normal"/>
        <w:bidi w:val="0"/>
        <w:ind w:left="0" w:right="0" w:hanging="0"/>
        <w:jc w:val="left"/>
        <w:rPr/>
      </w:pPr>
      <w:r>
        <w:rPr>
          <w:rFonts w:ascii="Tbb D SILDoulosL" w:hAnsi="Tbb D SILDoulosL"/>
          <w:b/>
          <w:i/>
        </w:rPr>
        <w:tab/>
      </w:r>
      <w:r>
        <w:rPr/>
        <w:t xml:space="preserve">This is the language spoken by </w:t>
      </w:r>
      <w:r>
        <w:rPr>
          <w:rFonts w:ascii="Tbb D SILDoulosL" w:hAnsi="Tbb D SILDoulosL"/>
          <w:b/>
          <w:i/>
        </w:rPr>
        <w:t xml:space="preserve">výjushi </w:t>
      </w:r>
      <w:r>
        <w:rPr/>
        <w:t xml:space="preserve">when they are involved in public and private activities dedicated to their </w:t>
      </w:r>
      <w:r>
        <w:rPr>
          <w:rFonts w:ascii="Tbb D SILDoulosL" w:hAnsi="Tbb D SILDoulosL"/>
          <w:b/>
          <w:i/>
        </w:rPr>
        <w:t>výju.</w:t>
      </w:r>
      <w:r>
        <w:rPr/>
        <w:t xml:space="preserve">  They are taught the language at initiation.  Some informants claim that these are actually languages of remote ethnic groups.</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výjuný</w:t>
      </w:r>
    </w:p>
    <w:p>
      <w:pPr>
        <w:pStyle w:val="Normal"/>
        <w:bidi w:val="0"/>
        <w:ind w:left="0" w:right="0" w:hanging="0"/>
        <w:jc w:val="left"/>
        <w:rPr/>
      </w:pPr>
      <w:r>
        <w:rPr>
          <w:rFonts w:ascii="Tbb D SILDoulosL" w:hAnsi="Tbb D SILDoulosL"/>
          <w:b/>
          <w:i/>
        </w:rPr>
        <w:tab/>
      </w:r>
      <w:r>
        <w:rPr/>
        <w:t xml:space="preserve">He is the person who knows the secretes of the particular </w:t>
      </w:r>
      <w:r>
        <w:rPr>
          <w:rFonts w:ascii="Tbb D SILDoulosL" w:hAnsi="Tbb D SILDoulosL"/>
          <w:b/>
          <w:i/>
        </w:rPr>
        <w:t xml:space="preserve">výju </w:t>
      </w:r>
      <w:r>
        <w:rPr/>
        <w:t xml:space="preserve">and has the authority to install it in other villages.  He is consulted to cure specific illnesses for which his </w:t>
      </w:r>
      <w:r>
        <w:rPr>
          <w:rFonts w:ascii="Tbb D SILDoulosL" w:hAnsi="Tbb D SILDoulosL"/>
          <w:b/>
          <w:i/>
        </w:rPr>
        <w:t xml:space="preserve">výju </w:t>
      </w:r>
      <w:r>
        <w:rPr/>
        <w:t>is reputed to have remedies.   French colonialists translated this "fetish priest."</w:t>
      </w:r>
    </w:p>
    <w:p>
      <w:pPr>
        <w:pStyle w:val="Normal"/>
        <w:bidi w:val="0"/>
        <w:ind w:left="0" w:right="0" w:hanging="0"/>
        <w:jc w:val="left"/>
        <w:rPr>
          <w:rFonts w:ascii="Tbb D SILDoulosL" w:hAnsi="Tbb D SILDoulosL"/>
          <w:b/>
          <w:b/>
          <w:i/>
          <w:i/>
        </w:rPr>
      </w:pPr>
      <w:r>
        <w:rPr>
          <w:rFonts w:ascii="Tbb D SILDoulosL" w:hAnsi="Tbb D SILDoulosL"/>
          <w:b/>
          <w:i/>
        </w:rPr>
      </w:r>
    </w:p>
    <w:p>
      <w:pPr>
        <w:pStyle w:val="Normal"/>
        <w:bidi w:val="0"/>
        <w:ind w:left="0" w:right="0" w:hanging="0"/>
        <w:jc w:val="left"/>
        <w:rPr/>
      </w:pPr>
      <w:r>
        <w:rPr>
          <w:rFonts w:ascii="Tbb D SILDoulosL" w:hAnsi="Tbb D SILDoulosL"/>
          <w:b/>
          <w:i/>
        </w:rPr>
        <w:t>výjushi</w:t>
      </w:r>
    </w:p>
    <w:p>
      <w:pPr>
        <w:pStyle w:val="Normal"/>
        <w:bidi w:val="0"/>
        <w:ind w:left="0" w:right="0" w:hanging="0"/>
        <w:jc w:val="left"/>
        <w:rPr/>
      </w:pPr>
      <w:r>
        <w:rPr>
          <w:rFonts w:ascii="Tbb D SILDoulosL" w:hAnsi="Tbb D SILDoulosL"/>
        </w:rPr>
        <w:tab/>
        <w:t>This is the generic term used for m</w:t>
      </w:r>
      <w:r>
        <w:rPr/>
        <w:t>ember of the coven of a god (</w:t>
      </w:r>
      <w:r>
        <w:rPr>
          <w:rFonts w:ascii="Tbb D SILDoulosL" w:hAnsi="Tbb D SILDoulosL"/>
          <w:i/>
        </w:rPr>
        <w:t>výju</w:t>
      </w:r>
      <w:r>
        <w:rPr/>
        <w:t>).  The name is feminine, but there are many male coven members.  The often all dress as women.</w:t>
      </w:r>
    </w:p>
    <w:p>
      <w:pPr>
        <w:pStyle w:val="Normal"/>
        <w:bidi w:val="0"/>
        <w:ind w:left="0" w:right="0" w:hanging="0"/>
        <w:jc w:val="left"/>
        <w:rPr/>
      </w:pPr>
      <w:r>
        <w:rPr/>
      </w:r>
    </w:p>
    <w:sectPr>
      <w:headerReference w:type="default" r:id="rId2"/>
      <w:footnotePr>
        <w:numFmt w:val="decimal"/>
      </w:foot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bb D SILDoulos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Anthony Parker, </w:t>
      </w:r>
      <w:r>
        <w:rPr>
          <w:i/>
        </w:rPr>
        <w:t>The Traditional Religion of the Fon</w:t>
      </w:r>
      <w:r>
        <w:rPr/>
        <w:t xml:space="preserve"> (Abomey, Benin: Unpublished study, 1994), 2.</w:t>
      </w:r>
    </w:p>
  </w:footnote>
  <w:footnote w:id="3">
    <w:p>
      <w:pPr>
        <w:pStyle w:val="Footnote"/>
        <w:bidi w:val="0"/>
        <w:jc w:val="left"/>
        <w:rPr/>
      </w:pPr>
      <w:r>
        <w:rPr>
          <w:rStyle w:val="FootnoteCharacters"/>
        </w:rPr>
        <w:footnoteRef/>
      </w:r>
      <w:r>
        <w:rPr/>
        <w:t xml:space="preserve"> </w:t>
      </w:r>
      <w:r>
        <w:rPr/>
        <w:t xml:space="preserve">Kelton F. Hinton, </w:t>
      </w:r>
      <w:r>
        <w:rPr>
          <w:i/>
        </w:rPr>
        <w:t>An Ethnography of the Aja People of Benin and Togo</w:t>
      </w:r>
      <w:r>
        <w:rPr/>
        <w:t xml:space="preserve"> (Fort Worth: unpublished term paper, 1996), 23.</w:t>
      </w:r>
      <w:r>
        <w:rPr>
          <w:i/>
        </w:rPr>
        <w:t xml:space="preserve"> </w:t>
      </w:r>
    </w:p>
  </w:footnote>
  <w:footnote w:id="4">
    <w:p>
      <w:pPr>
        <w:pStyle w:val="Footnote"/>
        <w:bidi w:val="0"/>
        <w:jc w:val="left"/>
        <w:rPr/>
      </w:pPr>
      <w:r>
        <w:rPr>
          <w:rStyle w:val="FootnoteCharacters"/>
        </w:rPr>
        <w:footnoteRef/>
      </w:r>
      <w:r>
        <w:rPr/>
        <w:t xml:space="preserve"> </w:t>
      </w:r>
      <w:r>
        <w:rPr/>
        <w:t xml:space="preserve">E. G. Parrinder, </w:t>
      </w:r>
      <w:r>
        <w:rPr>
          <w:i/>
        </w:rPr>
        <w:t>African Traditional Religion</w:t>
      </w:r>
      <w:r>
        <w:rPr/>
        <w:t xml:space="preserve"> (London: S.P.C.K., 1962), 18.</w:t>
      </w:r>
    </w:p>
  </w:footnote>
  <w:footnote w:id="5">
    <w:p>
      <w:pPr>
        <w:pStyle w:val="Footnote"/>
        <w:bidi w:val="0"/>
        <w:jc w:val="left"/>
        <w:rPr/>
      </w:pPr>
      <w:r>
        <w:rPr>
          <w:rStyle w:val="FootnoteCharacters"/>
        </w:rPr>
        <w:footnoteRef/>
      </w:r>
      <w:r>
        <w:rPr/>
        <w:t xml:space="preserve"> </w:t>
      </w:r>
      <w:r>
        <w:rPr/>
        <w:t>All italicized words are briefly defined in glossary on the last page of the study.</w:t>
      </w:r>
    </w:p>
  </w:footnote>
  <w:footnote w:id="6">
    <w:p>
      <w:pPr>
        <w:pStyle w:val="Footnote"/>
        <w:bidi w:val="0"/>
        <w:jc w:val="left"/>
        <w:rPr/>
      </w:pPr>
      <w:r>
        <w:rPr>
          <w:rStyle w:val="FootnoteCharacters"/>
        </w:rPr>
        <w:footnoteRef/>
      </w:r>
      <w:r>
        <w:rPr/>
        <w:t xml:space="preserve"> </w:t>
      </w:r>
      <w:r>
        <w:rPr/>
        <w:t>Hinton, 22-27.</w:t>
      </w:r>
    </w:p>
  </w:footnote>
  <w:footnote w:id="7">
    <w:p>
      <w:pPr>
        <w:pStyle w:val="Footnote"/>
        <w:bidi w:val="0"/>
        <w:jc w:val="left"/>
        <w:rPr/>
      </w:pPr>
      <w:r>
        <w:rPr>
          <w:rStyle w:val="FootnoteCharacters"/>
        </w:rPr>
        <w:footnoteRef/>
      </w:r>
      <w:r>
        <w:rPr/>
        <w:t xml:space="preserve"> </w:t>
      </w:r>
      <w:r>
        <w:rPr/>
        <w:t>Note:  The python (</w:t>
      </w:r>
      <w:r>
        <w:rPr>
          <w:rFonts w:ascii="Tbb D SILDoulosL" w:hAnsi="Tbb D SILDoulosL"/>
        </w:rPr>
        <w:t xml:space="preserve">dagbwi) </w:t>
      </w:r>
      <w:r>
        <w:rPr/>
        <w:t>is at most a couple meters long.  It should not be confused with other large snakes such as the anaconda (</w:t>
      </w:r>
      <w:r>
        <w:rPr>
          <w:rFonts w:ascii="Tbb D SILDoulosL" w:hAnsi="Tbb D SILDoulosL"/>
        </w:rPr>
        <w:t>ehýÈn</w:t>
      </w:r>
      <w:r>
        <w:rPr/>
        <w:t>)</w:t>
      </w:r>
      <w:r>
        <w:rPr>
          <w:rFonts w:ascii="Tbb D SILDoulosL" w:hAnsi="Tbb D SILDoulosL"/>
        </w:rPr>
        <w:t xml:space="preserve"> </w:t>
      </w:r>
      <w:r>
        <w:rPr/>
        <w:t>or another variety of python (</w:t>
      </w:r>
      <w:r>
        <w:rPr>
          <w:rFonts w:ascii="Tbb D SILDoulosL" w:hAnsi="Tbb D SILDoulosL"/>
        </w:rPr>
        <w:t>tatuglosu</w:t>
      </w:r>
      <w:r>
        <w:rPr/>
        <w:t>).  Neither of which are totems.</w:t>
      </w:r>
      <w:r>
        <w:rPr>
          <w:rFonts w:ascii="Tbb D SILDoulosL" w:hAnsi="Tbb D SILDoulosL"/>
        </w:rPr>
        <w:t xml:space="preserve">    </w:t>
      </w:r>
    </w:p>
  </w:footnote>
  <w:footnote w:id="8">
    <w:p>
      <w:pPr>
        <w:pStyle w:val="Footnote"/>
        <w:bidi w:val="0"/>
        <w:jc w:val="left"/>
        <w:rPr/>
      </w:pPr>
      <w:r>
        <w:rPr>
          <w:rStyle w:val="FootnoteCharacters"/>
        </w:rPr>
        <w:footnoteRef/>
      </w:r>
      <w:r>
        <w:rPr/>
        <w:t xml:space="preserve"> </w:t>
      </w:r>
      <w:r>
        <w:rPr/>
        <w:t xml:space="preserve">Note: One day when we greeted some </w:t>
      </w:r>
      <w:r>
        <w:rPr>
          <w:i/>
        </w:rPr>
        <w:t>v</w:t>
      </w:r>
      <w:r>
        <w:rPr>
          <w:rFonts w:ascii="Tbb D SILDoulosL" w:hAnsi="Tbb D SILDoulosL"/>
          <w:i/>
        </w:rPr>
        <w:t xml:space="preserve">ýjushi </w:t>
      </w:r>
      <w:r>
        <w:rPr>
          <w:rFonts w:ascii="Tbb D SILDoulosL" w:hAnsi="Tbb D SILDoulosL"/>
        </w:rPr>
        <w:t xml:space="preserve">of the god </w:t>
      </w:r>
      <w:r>
        <w:rPr>
          <w:rFonts w:ascii="Tbb D SILDoulosL" w:hAnsi="Tbb D SILDoulosL"/>
          <w:i/>
        </w:rPr>
        <w:t xml:space="preserve">Xÿbiezo, </w:t>
      </w:r>
      <w:r>
        <w:rPr/>
        <w:t>just outside of our gate, they, too, only offered their left hands.</w:t>
      </w:r>
    </w:p>
  </w:footnote>
  <w:footnote w:id="9">
    <w:p>
      <w:pPr>
        <w:pStyle w:val="Footnote"/>
        <w:bidi w:val="0"/>
        <w:jc w:val="left"/>
        <w:rPr/>
      </w:pPr>
      <w:r>
        <w:rPr>
          <w:rStyle w:val="FootnoteCharacters"/>
        </w:rPr>
        <w:footnoteRef/>
      </w:r>
      <w:r>
        <w:rPr/>
        <w:t xml:space="preserve"> </w:t>
      </w:r>
      <w:r>
        <w:rPr/>
        <w:t xml:space="preserve">Alternatively: </w:t>
      </w:r>
      <w:r>
        <w:rPr>
          <w:rFonts w:ascii="Tbb D SILDoulosL" w:hAnsi="Tbb D SILDoulosL"/>
          <w:i/>
        </w:rPr>
        <w:t>nÉ xo eƒe ný Legba.</w:t>
      </w:r>
      <w:r>
        <w:rPr/>
        <w:t xml:space="preserve">  Also note that, even though it may sound similar, the phrase is different from </w:t>
      </w:r>
      <w:r>
        <w:rPr>
          <w:rFonts w:ascii="Tbb D SILDoulosL" w:hAnsi="Tbb D SILDoulosL"/>
          <w:i/>
        </w:rPr>
        <w:t>nÉ do egbe Mawu</w:t>
      </w:r>
      <w:r>
        <w:rPr/>
        <w:t xml:space="preserve"> (I pray to God).</w:t>
      </w:r>
    </w:p>
  </w:footnote>
  <w:footnote w:id="10">
    <w:p>
      <w:pPr>
        <w:pStyle w:val="Footnote"/>
        <w:bidi w:val="0"/>
        <w:jc w:val="left"/>
        <w:rPr/>
      </w:pPr>
      <w:r>
        <w:rPr>
          <w:rStyle w:val="FootnoteCharacters"/>
        </w:rPr>
        <w:footnoteRef/>
      </w:r>
      <w:r>
        <w:rPr/>
        <w:t xml:space="preserve"> </w:t>
      </w:r>
      <w:r>
        <w:rPr/>
        <w:t xml:space="preserve">In a different sense </w:t>
      </w:r>
      <w:r>
        <w:rPr>
          <w:rFonts w:ascii="Tbb D SILDoulosL" w:hAnsi="Tbb D SILDoulosL"/>
          <w:i/>
        </w:rPr>
        <w:t>kpýli</w:t>
      </w:r>
      <w:r>
        <w:rPr/>
        <w:t xml:space="preserve"> refers to a shaddow.</w:t>
      </w:r>
    </w:p>
  </w:footnote>
  <w:footnote w:id="11">
    <w:p>
      <w:pPr>
        <w:pStyle w:val="Footnote"/>
        <w:bidi w:val="0"/>
        <w:jc w:val="left"/>
        <w:rPr/>
      </w:pPr>
      <w:r>
        <w:rPr>
          <w:rStyle w:val="FootnoteCharacters"/>
        </w:rPr>
        <w:footnoteRef/>
      </w:r>
      <w:r>
        <w:rPr/>
        <w:t xml:space="preserve"> </w:t>
      </w:r>
      <w:r>
        <w:rPr/>
        <w:t>Note: the informant stated that people who die without having offspring are unable to be reincarnated.</w:t>
      </w:r>
    </w:p>
  </w:footnote>
  <w:footnote w:id="12">
    <w:p>
      <w:pPr>
        <w:pStyle w:val="Footnote"/>
        <w:bidi w:val="0"/>
        <w:jc w:val="left"/>
        <w:rPr/>
      </w:pPr>
      <w:r>
        <w:rPr>
          <w:rStyle w:val="FootnoteCharacters"/>
        </w:rPr>
        <w:footnoteRef/>
      </w:r>
      <w:r>
        <w:rPr/>
        <w:t xml:space="preserve"> </w:t>
      </w:r>
      <w:r>
        <w:rPr/>
        <w:t xml:space="preserve">Gailyn Van Rheenen, </w:t>
      </w:r>
      <w:r>
        <w:rPr>
          <w:i/>
        </w:rPr>
        <w:t xml:space="preserve">Communicating Christ in Animistic Contexts </w:t>
      </w:r>
      <w:r>
        <w:rPr/>
        <w:t>(Grand Rapids: Baker Book House, 1991), 238.</w:t>
      </w:r>
    </w:p>
  </w:footnote>
  <w:footnote w:id="13">
    <w:p>
      <w:pPr>
        <w:pStyle w:val="Footnote"/>
        <w:bidi w:val="0"/>
        <w:jc w:val="left"/>
        <w:rPr/>
      </w:pPr>
      <w:r>
        <w:rPr>
          <w:rStyle w:val="FootnoteCharacters"/>
        </w:rPr>
        <w:footnoteRef/>
      </w:r>
      <w:r>
        <w:rPr/>
        <w:t xml:space="preserve"> </w:t>
      </w:r>
      <w:r>
        <w:rPr/>
        <w:t xml:space="preserve">Lausanne Committee for World Evangelization, </w:t>
      </w:r>
      <w:r>
        <w:rPr>
          <w:i/>
        </w:rPr>
        <w:t>Christian Witness to People of African Traditional Religion</w:t>
      </w:r>
      <w:r>
        <w:rPr/>
        <w:t xml:space="preserve"> (Wheaton, Ill: Lausanne Committee for World Evangelization, 1980), 5.</w:t>
      </w:r>
    </w:p>
  </w:footnote>
  <w:footnote w:id="14">
    <w:p>
      <w:pPr>
        <w:pStyle w:val="Footnote"/>
        <w:bidi w:val="0"/>
        <w:jc w:val="left"/>
        <w:rPr/>
      </w:pPr>
      <w:r>
        <w:rPr>
          <w:rStyle w:val="FootnoteCharacters"/>
        </w:rPr>
        <w:footnoteRef/>
      </w:r>
      <w:r>
        <w:rPr/>
        <w:t xml:space="preserve"> </w:t>
      </w:r>
      <w:r>
        <w:rPr/>
        <w:t xml:space="preserve">"ecclesiastical terminology" is used here to denote vocabulary churches use which are contrived or given different meanings than their normal usage among the Aja.  </w:t>
      </w:r>
    </w:p>
  </w:footnote>
  <w:footnote w:id="15">
    <w:p>
      <w:pPr>
        <w:pStyle w:val="Footnote"/>
        <w:bidi w:val="0"/>
        <w:jc w:val="left"/>
        <w:rPr/>
      </w:pPr>
      <w:r>
        <w:rPr>
          <w:rStyle w:val="FootnoteCharacters"/>
        </w:rPr>
        <w:footnoteRef/>
      </w:r>
      <w:r>
        <w:rPr/>
        <w:t xml:space="preserve"> </w:t>
      </w:r>
      <w:r>
        <w:rPr/>
        <w:t>Note: It is my belief that it is not adviseable to merely adopt termonology used in the few evangelical churches present among the Aja.  Neither should they be ignored.  It will be shown in this study that several of the ecclesiastical terms used in these churches do not communicate to the masses of the nonchristian 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sz w:val="24"/>
    </w:rPr>
  </w:style>
  <w:style w:type="paragraph" w:styleId="Heading3">
    <w:name w:val="Heading 3"/>
    <w:basedOn w:val="Normal"/>
    <w:next w:val="Normal"/>
    <w:qFormat/>
    <w:pPr>
      <w:keepNext w:val="true"/>
      <w:spacing w:before="240" w:after="60"/>
    </w:pPr>
    <w:rPr>
      <w:rFonts w:ascii="Arial" w:hAnsi="Arial"/>
      <w:sz w:val="24"/>
    </w:rPr>
  </w:style>
  <w:style w:type="paragraph" w:styleId="Heading4">
    <w:name w:val="Heading 4"/>
    <w:basedOn w:val="Normal"/>
    <w:next w:val="Normal"/>
    <w:qFormat/>
    <w:pPr>
      <w:keepNext w:val="true"/>
      <w:spacing w:before="240" w:after="60"/>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Contents1">
    <w:name w:val="TOC 1"/>
    <w:basedOn w:val="Normal"/>
    <w:next w:val="Normal"/>
    <w:autoRedefine/>
    <w:pPr>
      <w:spacing w:before="120" w:after="0"/>
    </w:pPr>
    <w:rPr>
      <w:b/>
      <w:i/>
      <w:sz w:val="24"/>
    </w:rPr>
  </w:style>
  <w:style w:type="paragraph" w:styleId="Contents2">
    <w:name w:val="TOC 2"/>
    <w:basedOn w:val="Normal"/>
    <w:next w:val="Normal"/>
    <w:autoRedefine/>
    <w:pPr>
      <w:spacing w:before="120" w:after="0"/>
      <w:ind w:left="200" w:hanging="0"/>
    </w:pPr>
    <w:rPr>
      <w:b/>
      <w:sz w:val="22"/>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9</Words>
  <Characters>33038</Characters>
  <CharactersWithSpaces>26903</CharactersWithSpaces>
  <Company>Africa Missions Resour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6:24:00Z</dcterms:created>
  <dc:creator>Richard Chowning</dc:creator>
  <dc:description/>
  <dc:language>en-US</dc:language>
  <cp:lastModifiedBy/>
  <cp:lastPrinted>1998-04-02T17:16:00Z</cp:lastPrinted>
  <dcterms:modified xsi:type="dcterms:W3CDTF">2008-01-14T09:18:00Z</dcterms:modified>
  <cp:revision>3</cp:revision>
  <dc:subject/>
  <dc:title>PERSONAL SPIRITUAL BEINGS of the Aja People of Benin by Richard Chow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Chowning</vt:lpwstr>
  </property>
</Properties>
</file>